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3</w:t>
      </w:r>
    </w:p>
    <w:p>
      <w:pPr>
        <w:pStyle w:val="Normal"/>
        <w:spacing w:lineRule="auto" w:line="240" w:before="0" w:after="0"/>
        <w:ind w:firstLine="15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TableParagraph"/>
        <w:spacing w:lineRule="exact" w:line="267"/>
        <w:ind w:left="108" w:hanging="0"/>
        <w:jc w:val="center"/>
        <w:rPr/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: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en-US"/>
        </w:rPr>
        <w:t>TẠI CHỖ TUNG MỘT TAY VÀ BẮT BÓNG HAI TAY ( 4 Tiết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22/01/2024 – 02/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tiết 3)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khẩu lệnh và cách thức thực hiện động tác tại chỗ tung bóng một tay và bắt bóng hai ta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hực hiện được động tác tại chỗ tung bóng một tay và bắt bóng hai ta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ự sửa sai động tác thông qua nghe, quan sát và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tự chủ và tự học: Thông qua việc đọc thông tin trong SGK, quan sát các tranh ảnh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giao tiếp và hợp tác: thông qua các hoạt động nhóm để thực hiện động tác tại chỗ tung bóng một tay và bắt bóng hai tay; trò chơi vận động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áo viên chuẩn bị: 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18"/>
        <w:gridCol w:w="622"/>
        <w:gridCol w:w="2844"/>
        <w:gridCol w:w="311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>
          <w:trHeight w:val="32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27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Số chẵn số lẻ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190" cy="1228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ại chỗ tung bóng thấp một tay và bắt bóng hai t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8325" cy="1209675"/>
                  <wp:effectExtent l="0" t="0" r="0" b="0"/>
                  <wp:docPr id="2" name="Picture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Đứng trong vòng tròn tung và bắt bóng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0730" cy="981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5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6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7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iết 4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18"/>
        <w:gridCol w:w="622"/>
        <w:gridCol w:w="2844"/>
        <w:gridCol w:w="311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>
          <w:trHeight w:val="32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27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Số chẵn số lẻ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190" cy="12287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ại chỗ tung bóng thấp một tay và bắt bóng hai t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8325" cy="1209675"/>
                  <wp:effectExtent l="0" t="0" r="0" b="0"/>
                  <wp:docPr id="9" name="Picture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Đứng trong vòng tròn tung và bắt bóng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0730" cy="9810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1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12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13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14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13:00Z</dcterms:created>
  <dc:creator>Admin</dc:creator>
  <dc:description/>
  <dc:language>en-US</dc:language>
  <cp:lastModifiedBy>Admin</cp:lastModifiedBy>
  <dcterms:modified xsi:type="dcterms:W3CDTF">2025-02-06T21:15:00Z</dcterms:modified>
  <cp:revision>1</cp:revision>
  <dc:subject/>
  <dc:title/>
</cp:coreProperties>
</file>