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Ủ ĐỀ 3: TƯ THẾ VÀ KĨ NĂNG VẬN ĐỘNG CƠ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 ĐỘNG TÁC LEO TỪNG CHÂ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4 tiế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êu cầu cần đạt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ỹ năng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ách thực hiện động tác leo lên, xuống từng châ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Năng lực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động tác leo lên, xuống từng châ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ước đầu vận dụng được động tác leo lên, xuống từng chân vào tập luyện và các hoạt động hằng ngày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quan sát tranh, ảnh, động tác làm mẫu của GV để tập luyện và tự sửa sai động tá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điều khiển tổ, nhóm trong tập luyện. 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lượng vận động của bài tập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Phẩm chấ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ích cực, tự giác và chăm chỉ trong tập luyện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Thiết bị dạy học và học liệu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Giáo viên chuẩn bị: Tranh ảnh, trang phục thể thao, thang chữ A, bóng, nấm thấp, còi phục vụ trò chơi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Học sinh chuẩn bị: Giày thể thao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Tiến trình dạy học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* Tiết 1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78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V Đ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Phương pháp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Khởi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oay các khớp cổ tay, cổ chân, vai, hông, gối,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éo dãn c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3. Trò chơ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rò chơi </w:t>
            </w:r>
            <w:r>
              <w:rPr>
                <w:i/>
                <w:sz w:val="28"/>
                <w:szCs w:val="28"/>
              </w:rPr>
              <w:t>“Chuyền nhanh”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38960" cy="10375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. Hoạt động hình thành kiến th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- Học: </w:t>
            </w:r>
            <w:r>
              <w:rPr>
                <w:sz w:val="28"/>
                <w:szCs w:val="28"/>
              </w:rPr>
              <w:t>Động tác leo từng chân lên, xuống thang chữ 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libri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39595" cy="21043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oạt động luyện tập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Tập luyện theo trình tự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ập theo tổ nhó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ập theo cặp đô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Trò chơi </w:t>
            </w:r>
            <w:r>
              <w:rPr>
                <w:b/>
                <w:i/>
                <w:sz w:val="28"/>
                <w:szCs w:val="28"/>
              </w:rPr>
              <w:t>“Di chuyển bước dồn vào từng ô về đíc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808480" cy="12750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Thả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Hoạt động vận  dụ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đánh giá chung của buổ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ận dụng: Hướng dẫn tập luyện ngoại khoá, vận dụng kiến thức vào thực tiễ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x8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lớp, thăm hỏi sức khỏe học sinh, phổ biến nội dung,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i chuyển và quan sát, chỉ dẫn cho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Hs chơi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nhịp và thực hiện động tác mẫu, hướng dẫn Hs thực hiện 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1 - 2 hs lên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, uốn nắm và sửa sai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GV tổ chức cho HS </w:t>
            </w:r>
            <w:r>
              <w:rPr>
                <w:sz w:val="28"/>
                <w:szCs w:val="28"/>
              </w:rPr>
              <w:t>tập theo cặp đôi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hả lỏng, hồi tĩ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ặt các câu hỏi kiểm tra, đánh giá mức độ tiếp thu kiến thức của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VN ôn lại bài và chuẩn bị bài sau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2675255" b="45852080"/>
                      <wp:wrapNone/>
                      <wp:docPr id="5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6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2675255" b="45852080"/>
                      <wp:wrapNone/>
                      <wp:docPr id="7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439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8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9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1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ội hình nhận lớp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ội hình khởi động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tabs>
                <w:tab w:val="clear" w:pos="720"/>
                <w:tab w:val="left" w:pos="234" w:leader="none"/>
                <w:tab w:val="center" w:pos="1292" w:leader="none"/>
              </w:tabs>
              <w:rPr/>
            </w:pPr>
            <w:r>
              <w:rPr>
                <w:color w:val="00B0F0"/>
                <w:sz w:val="28"/>
                <w:szCs w:val="28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0" w:leader="none"/>
              </w:tabs>
              <w:rPr>
                <w:color w:val="00B0F0"/>
                <w:sz w:val="28"/>
                <w:szCs w:val="28"/>
              </w:rPr>
            </w:pPr>
            <w:r>
              <w:rPr>
                <w:rFonts w:cs="Calibri"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</w:rPr>
            </w:pPr>
            <w:r>
              <w:rPr>
                <w:rFonts w:cs="Calibri"/>
                <w:color w:val="00B0F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cs="Calibri"/>
                <w:color w:val="00B0F0"/>
                <w:sz w:val="28"/>
                <w:szCs w:val="28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ởi động theo hướng dẫn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36pt;margin-top:443pt;width:67.6pt;height:62.1pt" coordorigin="8720,8860" coordsize="1352,1242">
                      <v:group id="shape_0" alt="Group 26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5" name="Group 6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9" style="position:absolute;margin-left:436pt;margin-top:443pt;width:67.6pt;height:62.1pt" coordorigin="8720,8860" coordsize="1352,1242">
                      <v:group id="shape_0" alt="Group 6950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ội hình quan sá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color w:val="00B0F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và quan sát GV làm mẫu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7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9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ĐHTL</w:t>
            </w:r>
            <w:r>
              <w:rPr>
                <w:i/>
                <w:sz w:val="28"/>
                <w:szCs w:val="28"/>
              </w:rPr>
              <w:t xml:space="preserve"> theo nhó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1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3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" name="Group 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2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5" name="Group 2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6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436pt;margin-top:443pt;width:67.6pt;height:62.1pt" coordorigin="8720,8860" coordsize="1352,1242">
                      <v:group id="shape_0" alt="Group 24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" name="Group 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3" style="position:absolute;margin-left:436pt;margin-top:443pt;width:67.6pt;height:62.1pt" coordorigin="8720,8860" coordsize="1352,1242">
                      <v:group id="shape_0" alt="Group 2764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i/>
                <w:sz w:val="28"/>
                <w:szCs w:val="28"/>
              </w:rPr>
              <w:t>TL theo cặp đôi</w:t>
            </w:r>
          </w:p>
          <w:p>
            <w:pPr>
              <w:pStyle w:val="Normal"/>
              <w:keepNext w:val="true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keepNext w:val="true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an sát, nhận xét, giũp đỡ bạn sửa sa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H thả lỏng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  <w:color w:val="00B0F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 lỏng theo hướng dẫn của GV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ĐH vận dụng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  <w:r>
              <w:rPr>
                <w:color w:val="00B0F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nl-NL"/>
              </w:rPr>
              <w:t>- HS trả lời các câu hỏi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V. Điều chỉnh sau tiết dạy (nếu c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57:00Z</dcterms:created>
  <dc:creator>Admin</dc:creator>
  <dc:description/>
  <dc:language>en-US</dc:language>
  <cp:lastModifiedBy>Admin</cp:lastModifiedBy>
  <dcterms:modified xsi:type="dcterms:W3CDTF">2025-02-23T14:58:00Z</dcterms:modified>
  <cp:revision>1</cp:revision>
  <dc:subject/>
  <dc:title/>
</cp:coreProperties>
</file>