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5 : BẬT NHẢY TÁCH CHÂ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4 tiết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tiết 3)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09/02/2025 – 14/02/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Web"/>
        <w:spacing w:before="0" w:after="0"/>
        <w:ind w:hanging="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ách thực hiện động tác bật nhảy tách chân ngang và bật nhảy tách chân trước – sau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động tác bật nhảy tách chân ngang và bật nhảy tách chân trước – sau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quan sát tranh, ảnh, động tác làm mẫu của GV để tập luyện và tự sửa sai động tác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vận dụng kỹ năng bật nhảy tách chân vào tập luyện và các hoạt động hằng ngày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ập luyện.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ích cực, tự giác và chăm chỉ trong tập luy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hiết bị dạy học và học liệu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viên chuẩn bị: Tranh ảnh, trang phục thể thao, còi, mắc cơ phục vụ trò chơi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ọc sinh chuẩn bị: Giày thể tha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Tiến trình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* Tiết 1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78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éo dãn c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Làm theo yêu cầu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8640" cy="1026160"/>
                  <wp:effectExtent l="0" t="0" r="0" b="0"/>
                  <wp:docPr id="1" name="Picture 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c động tác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ật nhảy tách chân ng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4355" cy="989330"/>
                  <wp:effectExtent l="0" t="0" r="0" b="0"/>
                  <wp:docPr id="2" name="Picture 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Tập luyện theo trình tự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đồng loạt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tổ nhóm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cặp đ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luyện cá nhâ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Nhảy ô tiếp sứ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9280" cy="932815"/>
                  <wp:effectExtent l="0" t="0" r="0" b="0"/>
                  <wp:docPr id="3" name="Picture 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Thả lỏ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Hoạt động vận  dụ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uống lớp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tập luyện theo cặp đô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quan sát,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tập luyện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quan sát,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6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7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8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9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0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1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ội hình khởi động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" w:leader="none"/>
                <w:tab w:val="center" w:pos="1292" w:leader="none"/>
              </w:tabs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ởi động theo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5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6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7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9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TL đồng loạt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theo hướng dẫn của G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1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2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3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w:t>ĐHT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5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6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7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nhó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HTL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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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ập luyện cá nhân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vận dụng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09:00Z</dcterms:created>
  <dc:creator>Admin</dc:creator>
  <dc:description/>
  <dc:language>en-US</dc:language>
  <cp:lastModifiedBy>Admin</cp:lastModifiedBy>
  <dcterms:modified xsi:type="dcterms:W3CDTF">2025-02-06T21:13:00Z</dcterms:modified>
  <cp:revision>1</cp:revision>
  <dc:subject/>
  <dc:title/>
</cp:coreProperties>
</file>