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n: GIÁO DỤC THỂ CHẤT LỚP 3</w:t>
      </w:r>
    </w:p>
    <w:p>
      <w:pPr>
        <w:pStyle w:val="Normal"/>
        <w:spacing w:lineRule="auto" w:line="240" w:before="0" w:after="0"/>
        <w:ind w:firstLine="168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HỦ ĐỀ 3: TƯ THẾ VÀ KĨ NĂNG VẬN ĐỘNG CƠ BẢN</w:t>
      </w:r>
    </w:p>
    <w:p>
      <w:pPr>
        <w:pStyle w:val="TableParagraph"/>
        <w:spacing w:lineRule="exact" w:line="267"/>
        <w:ind w:left="108" w:hanging="0"/>
        <w:jc w:val="center"/>
        <w:rPr/>
      </w:pPr>
      <w:r>
        <w:rPr>
          <w:b/>
          <w:sz w:val="28"/>
          <w:szCs w:val="28"/>
        </w:rPr>
        <w:t xml:space="preserve">BÀI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: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  <w:lang w:val="en-US"/>
        </w:rPr>
        <w:t>ĐI CHUYỂN TUNG VÀ BẮT BÓNG HAI TAY (4 Tiết)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thực hiện: 04/03/2025 – 14/0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tiết 1)</w:t>
      </w:r>
      <w:r>
        <w:rPr>
          <w:b/>
          <w:szCs w:val="28"/>
        </w:rPr>
        <w:t xml:space="preserve"> </w:t>
      </w:r>
    </w:p>
    <w:p>
      <w:pPr>
        <w:pStyle w:val="NormalWeb"/>
        <w:spacing w:lineRule="auto" w:line="360" w:before="0" w:after="0"/>
        <w:ind w:hanging="3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Kiến thức, kỹ năng</w:t>
      </w:r>
    </w:p>
    <w:p>
      <w:pPr>
        <w:pStyle w:val="NormalWeb"/>
        <w:spacing w:lineRule="auto" w:line="360" w:before="0" w:after="0"/>
        <w:ind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khẩu lệnh và cách thức thực hiện động tác di chuyển tung và bắt bóng hai tay.</w:t>
      </w:r>
    </w:p>
    <w:p>
      <w:pPr>
        <w:pStyle w:val="NormalWeb"/>
        <w:spacing w:lineRule="auto" w:line="360" w:before="0" w:after="0"/>
        <w:ind w:hanging="3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Năng lực</w:t>
      </w:r>
    </w:p>
    <w:p>
      <w:pPr>
        <w:pStyle w:val="NormalWeb"/>
        <w:spacing w:lineRule="auto" w:line="360" w:before="0" w:after="0"/>
        <w:ind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thực hiện vệ sinh sân tập, thực hiện vệ sinh cá nhân để đảm bảo an toàn trong tập luyện.</w:t>
      </w:r>
    </w:p>
    <w:p>
      <w:pPr>
        <w:pStyle w:val="NormalWeb"/>
        <w:spacing w:lineRule="auto" w:line="360" w:before="0" w:after="0"/>
        <w:ind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thực hiện được động tác di chuyển tung và bắt bóng hai tay.</w:t>
      </w:r>
    </w:p>
    <w:p>
      <w:pPr>
        <w:pStyle w:val="NormalWeb"/>
        <w:spacing w:lineRule="auto" w:line="360" w:before="0" w:after="0"/>
        <w:ind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tự sửa sai động tác thông qua nghe, quan sát và tập luyện.</w:t>
      </w:r>
    </w:p>
    <w:p>
      <w:pPr>
        <w:pStyle w:val="NormalWeb"/>
        <w:spacing w:lineRule="auto" w:line="360" w:before="0" w:after="0"/>
        <w:ind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L tự chủ và tự học: Thông qua việc đọc thông tin trong SGK, quan sát các tranh ảnh</w:t>
      </w:r>
    </w:p>
    <w:p>
      <w:pPr>
        <w:pStyle w:val="NormalWeb"/>
        <w:spacing w:lineRule="auto" w:line="360" w:before="0" w:after="0"/>
        <w:ind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L giao tiếp và hợp tác: thông qua các hoạt động nhóm để thực hiện động tác di chuyển tung và bắt bóng hai tay; trò chơi vận động.</w:t>
      </w:r>
    </w:p>
    <w:p>
      <w:pPr>
        <w:pStyle w:val="NormalWeb"/>
        <w:spacing w:lineRule="auto" w:line="360" w:before="0" w:after="0"/>
        <w:ind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L giải quyết vấn đề và sáng tạo: Thông qua việc học tập tích cực, chủ động tiếp nhận kiến thức và tập luyện.</w:t>
      </w:r>
    </w:p>
    <w:p>
      <w:pPr>
        <w:pStyle w:val="NormalWeb"/>
        <w:spacing w:lineRule="auto" w:line="360" w:before="0" w:after="0"/>
        <w:ind w:hanging="3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Phẩm chất</w:t>
      </w:r>
    </w:p>
    <w:p>
      <w:pPr>
        <w:pStyle w:val="NormalWeb"/>
        <w:spacing w:lineRule="auto" w:line="360" w:before="0" w:after="0"/>
        <w:ind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ĐỒ DÙNG DẠY HỌC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Giáo viên chuẩn bị:  Tranh ảnh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động tác</w:t>
      </w:r>
      <w:r>
        <w:rPr>
          <w:rFonts w:cs="Times New Roman" w:ascii="Times New Roman" w:hAnsi="Times New Roman"/>
          <w:sz w:val="28"/>
          <w:szCs w:val="28"/>
        </w:rPr>
        <w:t xml:space="preserve"> di chuyển theo hướng thẳng tung và bắt bóng hai ta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trang phục thể thao, còi phục vụ trò chơ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Giày thể thao, trang phục thể tha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III. CÁC HOẠT ĐỘNG DẠY HỌC CHỦ YẾU</w:t>
      </w:r>
    </w:p>
    <w:tbl>
      <w:tblPr>
        <w:tblW w:w="107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863"/>
        <w:gridCol w:w="577"/>
        <w:gridCol w:w="9"/>
        <w:gridCol w:w="2844"/>
        <w:gridCol w:w="3110"/>
        <w:gridCol w:w="9"/>
      </w:tblGrid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oay các khớp cổ tay, cổ chân, vai, hông, gối,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Đứng, ngồi theo hiệu lệnh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0" cy="1218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. Hoạt động hình thành kiến thứ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* Di chuyển theo hướng thẳng, tung và bắt bóng hai ta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TCB: Đứng tự nhiên hai tay cầm bóng trước bụ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Động tá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1: Đi theo hướng thẳng, hai tay tung bóng lên cao theo hướng di chuyển, mắt nhìn theo bó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2: Khi bóng rơi xuống ngang ngực, dung hai tay bắt bó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Kết thúc: về TTC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oạt động luyện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Di chuyển theo hướng thẳng tung và bắt bóng hai t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i đua giữa các tổ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Chuyển bóng tiếp sức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7395" cy="1248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Vận dụ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ủng cố hệ thống bài họ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và hướng dẫn tập luyện ở nhà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he cán bộ lớp báo cá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ỏi về sức khỏe của H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ô trò chúc nhau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ội dung, nhiệm vụ và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V di chuyển và quan sát, chỉ dẫn cho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ổ chức Hs chơi trò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quan sát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ô nhịp và thực hiện động tác mẫu, hướng dẫn Hs thực hiện đ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m và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ịp 1 lần và giao cán sự lớp h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the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uyên dương tổ tập đều, đúng nhấ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o Hs chơi th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ớng dẫn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ùng hs hệ thống lại bài (đưa câu hỏi)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 sử dụng SGK để Hs ôn lại bài và chuẩn bị bài s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3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4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5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6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án sư tập trung lớp, điểm số, báo cáo sĩ số, tình hình lớp học cho Gv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  <w:tab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án sự điều khiển lớp khởi động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, tiếp thu và ghi nh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ập luyện theo sự hướng dẫn của Gv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7055" cy="12287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iến hành tập luyện theo sự hướng dẫn của 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 và cán sự lớ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*   *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*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   GV      *  *                            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         *              *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*    *   *  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nhắc lại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iến hành chơi trò chơi dưới sự chỉ huy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ả lỏ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ùng Gv hệ thống lại bài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quan sát SGK (tranh) trả lờ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ập chung thực hiện theo hướng dẫn của GV và nhận hướng dẫn tập luyện ở nh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n: GIÁO DỤC THỂ CHẤT LỚP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Ủ ĐỀ 3: TƯ THẾ VÀ KĨ NĂNG VẬN ĐỘNG CƠ BẢ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5 : BẬT NHẢY QUAY CÁC HƯỚNG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5 tiế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 tiết 1)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thực hiện: 5/02/2024 – 24/02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YÊU CẦU CẦN ĐẠT</w:t>
      </w:r>
    </w:p>
    <w:p>
      <w:pPr>
        <w:pStyle w:val="NormalWeb"/>
        <w:spacing w:before="0" w:after="0"/>
        <w:ind w:hanging="3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Kiến thức, kỹ năng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cách thực hiện động tác bật nhảy trên một chân quay trái, phải và bật nhảy hai chân quay sau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Năng lực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được động tác bật nhảy trên một chân quay trái, phải và bật nhảy hai chân quay sau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quan sát tranh, ảnh, động tác làm mẫu của GV để tập luyện và tự sửa sai động tác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vận dụng kỹ năng bật nhảy quay các hướng vào tập luyện và các hoạt động hằng ngày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điều khiển tổ, nhóm tập luyện. 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oàn thành lượng vận động của bài tập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Phẩm chất</w:t>
      </w:r>
    </w:p>
    <w:p>
      <w:pPr>
        <w:pStyle w:val="NormalWeb"/>
        <w:spacing w:before="0" w:after="0"/>
        <w:ind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ích cực, tự giác và chăm chỉ trong tập luyện.</w:t>
      </w:r>
    </w:p>
    <w:p>
      <w:pPr>
        <w:pStyle w:val="Normal"/>
        <w:ind w:hanging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iết giúp đỡ, động viên bạn trong học tậ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Thiết bị dạy học và học liệu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áo viên chuẩn bị: Tranh ảnh, trang phục thể thao, còi, mắc cơ phục vụ trò chơi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ọc sinh chuẩn bị: Giày thể thao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Tiến trình dạy họ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* Tiết 1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65"/>
        <w:gridCol w:w="878"/>
        <w:gridCol w:w="2977"/>
        <w:gridCol w:w="283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Khởi đ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oay các khớp cổ tay, cổ chân, vai, hông, gối,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éo dãn cơ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Trò chơ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rò chơ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“Nhóm ba, nhóm bảy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3230" cy="863600"/>
                  <wp:effectExtent l="0" t="0" r="0" b="0"/>
                  <wp:docPr id="8" name="Picture 2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. Hoạt động hình thành kiến thứ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ọc động tác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ật nhảy trên một chân quay trái phả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3865" cy="638810"/>
                  <wp:effectExtent l="0" t="0" r="0" b="0"/>
                  <wp:docPr id="9" name="Picture 2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oạt động luyện tậ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Tập luyện theo trình tự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ập đồng loạ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ập theo tổ nhó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ập theo cặp đô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ập luyện cá nhân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Trò chơ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Gà đuổi cóc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1820" cy="915035"/>
                  <wp:effectExtent l="0" t="0" r="0" b="0"/>
                  <wp:docPr id="10" name="Picture 2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Thả lỏ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 Thả lỏng cơ toàn thân.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V. Hoạt động vận  dụ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hận xét, đánh giá chung của buổi họ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ận dụng: Hướng dẫn tập luyện ngoại khoá, vận dụng kiến thức vào thực tiễ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Hướng dẫn HS tự ôn ở nhà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uống lớp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6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lx8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lớp, thăm hỏi sức khỏe học sinh, phổ biến nội dung,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i chuyển và quan sát, chỉ dẫn cho HS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Hs chơi trò chơ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quan sát tr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ô nhịp và thực hiện động tác mẫu, hướng dẫn Hs thực hiện đ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m và sửa sai cho H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ịp 1 lần và giao cán sự lớp h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theo Gv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o HS tập luyện theo cặp đô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quan sát, sửa sai cho H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o HS tập luyện cá n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quan sát, sửa sai cho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o Hs chơi th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tổ chức cho HS thả lỏng, hồi tĩ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ặt các câu hỏi kiểm tra, đánh giá mức độ tiếp thu kiến thức của H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N ôn lại bài và chuẩn bị bài sau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11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12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13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14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5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6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7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8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ội hình nhận lớp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n sự tập trung lớp, điểm số, báo cáo sĩ số, tình hình lớp cho GV.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Đội hình khởi động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</w:t>
            </w:r>
          </w:p>
          <w:p>
            <w:pPr>
              <w:pStyle w:val="Normal"/>
              <w:keepNext w:val="true"/>
              <w:tabs>
                <w:tab w:val="clear" w:pos="720"/>
                <w:tab w:val="left" w:pos="234" w:leader="none"/>
                <w:tab w:val="center" w:pos="1292" w:leader="none"/>
              </w:tabs>
              <w:rPr/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ab/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980" w:leader="none"/>
              </w:tabs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khởi động theo hướng dẫn của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9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0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1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436pt;margin-top:443pt;width:67.6pt;height:62.1pt" coordorigin="8720,8860" coordsize="1352,1242">
                      <v:group id="shape_0" alt="Group 26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2" name="Group 69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49" style="position:absolute;margin-left:436pt;margin-top:443pt;width:67.6pt;height:62.1pt" coordorigin="8720,8860" coordsize="1352,1242">
                      <v:group id="shape_0" alt="Group 6950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ội hình quan s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quan sát GV làm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3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4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5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436pt;margin-top:443pt;width:67.6pt;height:62.1pt" coordorigin="8720,8860" coordsize="1352,1242">
                      <v:group id="shape_0" alt="Group 26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6" name="Group 69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49" style="position:absolute;margin-left:436pt;margin-top:443pt;width:67.6pt;height:62.1pt" coordorigin="8720,8860" coordsize="1352,1242">
                      <v:group id="shape_0" alt="Group 6950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ĐHTL đồng loạt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ập theo hướng dẫn của G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7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8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9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0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w:t>ĐHT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31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32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3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4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eo nhóm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ĐHTL theo cặp đô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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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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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ập luyện cá nhân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nhắc lại luật chơi, cách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iến hành chơi trò chơi dưới sự chỉ huy của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H thả lỏng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 lỏng theo hướng dẫn của GV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H vận dụng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ả lời các câu hỏ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04:00Z</dcterms:created>
  <dc:creator>Admin</dc:creator>
  <dc:description/>
  <dc:language>en-US</dc:language>
  <cp:lastModifiedBy>Admin</cp:lastModifiedBy>
  <dcterms:modified xsi:type="dcterms:W3CDTF">2025-02-23T15:04:00Z</dcterms:modified>
  <cp:revision>1</cp:revision>
  <dc:subject/>
  <dc:title/>
</cp:coreProperties>
</file>