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3</w:t>
      </w:r>
    </w:p>
    <w:p>
      <w:pPr>
        <w:pStyle w:val="Normal"/>
        <w:spacing w:lineRule="auto" w:line="240" w:before="0" w:after="0"/>
        <w:ind w:firstLine="16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/>
        </w:rPr>
        <w:t>ĐI CHUYỂN TUNG VÀ BẮT BÓNG HAI TAY (4 Tiết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04/03/2024 – 14/03/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1)</w:t>
      </w:r>
      <w:r>
        <w:rPr>
          <w:b/>
          <w:szCs w:val="28"/>
        </w:rPr>
        <w:t xml:space="preserve"> 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khẩu lệnh và cách thức thực hiện động tác di chuyển tung và bắt bóng hai tay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hực hiện được động tác di chuyển tung và bắt bóng hai tay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L giao tiếp và hợp tác: thông qua các hoạt động nhóm để thực hiện động tác di chuyển tung và bắt bóng hai tay; trò chơi vận động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Web"/>
        <w:spacing w:lineRule="auto" w:line="360"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động tác</w:t>
      </w:r>
      <w:r>
        <w:rPr>
          <w:rFonts w:cs="Times New Roman" w:ascii="Times New Roman" w:hAnsi="Times New Roman"/>
          <w:sz w:val="28"/>
          <w:szCs w:val="28"/>
        </w:rPr>
        <w:t xml:space="preserve"> di chuyển theo hướng thẳng tung và bắt bóng hai t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63"/>
        <w:gridCol w:w="577"/>
        <w:gridCol w:w="9"/>
        <w:gridCol w:w="2844"/>
        <w:gridCol w:w="3110"/>
        <w:gridCol w:w="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ứng, ngồi theo hiệu lện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218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Di chuyển theo hướng thẳng, tung và bắt bóng hai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TCB: Đứng tự nhiên hai tay cầm bóng trước b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ộng tá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1: Đi theo hướng thẳng, hai tay tung bóng lên cao theo hướng di chuyển, mắt nhìn theo b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2: Khi bóng rơi xuống ngang ngực, dung hai tay bắt bó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Kết thúc: về TTC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i chuyển theo hướng thẳng tung và bắt bóng hai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Chuyển bóng tiếp sức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7395" cy="1248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1228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 : BẬT NHẢY QUAY CÁC HƯỚ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5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5/02/2024 – 24/0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bật nhảy trên một chân quay trái, phải và bật nhảy hai chân quay sa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bật nhảy trên một chân quay trái, phải và bật nhảy hai chân quay sa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ận dụng kỹ năng bật nhảy quay các hướng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ích cực, tự giác và chăm chỉ trong tập luyện.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giúp đỡ, động viên bạn trong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uẩn bị: Tranh ảnh, trang phục thể thao, còi, mắc cơ phục vụ trò chơi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Nhóm ba, nhóm bả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863600"/>
                  <wp:effectExtent l="0" t="0" r="0" b="0"/>
                  <wp:docPr id="8" name="Picture 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động t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ật nhảy trên một chân quay trái ph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865" cy="638810"/>
                  <wp:effectExtent l="0" t="0" r="0" b="0"/>
                  <wp:docPr id="9" name="Picture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đồng loạ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luyện cá nhâ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Gà đuổi có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1820" cy="915035"/>
                  <wp:effectExtent l="0" t="0" r="0" b="0"/>
                  <wp:docPr id="10" name="Picture 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ập luyện theo cặp đ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quan sát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ập luyện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quan sát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1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14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5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7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ội hình khởi động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8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1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2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3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4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HTL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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ập luyện cá nhân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4:00Z</dcterms:created>
  <dc:creator>Admin</dc:creator>
  <dc:description/>
  <dc:language>en-US</dc:language>
  <cp:lastModifiedBy>Admin</cp:lastModifiedBy>
  <dcterms:modified xsi:type="dcterms:W3CDTF">2025-02-23T14:48:00Z</dcterms:modified>
  <cp:revision>1</cp:revision>
  <dc:subject/>
  <dc:title/>
</cp:coreProperties>
</file>