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1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5: CÁC HOẠT ĐỘNG VẬN ĐỘNG PHỐI HỢP CỦA CƠ THỂ.</w:t>
      </w:r>
      <w:r>
        <w:rPr>
          <w:rFonts w:cs="Times New Roman" w:ascii="Times New Roman" w:hAnsi="Times New Roman"/>
          <w:sz w:val="28"/>
          <w:szCs w:val="28"/>
        </w:rPr>
        <w:t xml:space="preserve"> ( 6 tiết)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tiết 6)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23/02/2025 – 28/02/2025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Mục tiêu bài học</w:t>
      </w:r>
    </w:p>
    <w:p>
      <w:pPr>
        <w:pStyle w:val="Normal"/>
        <w:spacing w:lineRule="auto" w:line="240" w:before="0" w:after="0"/>
        <w:ind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Kiến thức, kỹ nă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cách thức thực hiện được tư thế bật nhảy về trướ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 Năng lự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tư thế bật nhảy về trướ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ước đầu biết tự sửa sai động tác thông qua nghe, quan sát và tập luyện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ước đầu hình thành thói quen tập luyện hằng ngày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L tự chủ và tự học: biết sưu tầm tranh ảnh phục vụ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L giao tiếp và hợp tác: biết trao đổi, hợp tác với bạn trong nhóm để thực hiện được tư thế bật nhảy về trước, trò chơi vận độ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Phẩm chất</w:t>
      </w:r>
    </w:p>
    <w:p>
      <w:pPr>
        <w:pStyle w:val="Normal"/>
        <w:spacing w:lineRule="auto" w:line="240" w:before="0" w:after="0"/>
        <w:ind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Địa điểm – phương tiện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 thể thao, còi phục vụ trò chơi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ức dạy học chính: Tập luyện đồng loạt( tập thể), tập theo nhóm, tập luyện theo cặp đôi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V. Tiến trình dạy học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30"/>
        <w:gridCol w:w="1055"/>
        <w:gridCol w:w="2477"/>
        <w:gridCol w:w="264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“tìm người chỉ huy”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ng tác bật nhảy về trướ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106680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ò chơi “mèo duổi chuột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2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ộng tác bật nhảy ra trướ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3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ng tác bật cao, tay với vật chuẩ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145669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4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ộng tác bật cao, tay với vật chuẩ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5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ộng tác bật nhảy về trước và động tác bật cao, tay với vật chuẩ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6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ộng tác bật nhảy về trước và động tác bật cao, tay với vật chuẩ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Xuống lớ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x 8 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x 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ô - HS tập theo Gv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GV nêu tên trò chơi, hướng dẫn cách chơi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Cho HS chơi thử và chơi chính thức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lại cách thực hiện động tác bật nhảy ra trướ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ảng dạy như phần luyện tập của hoạt động 1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ảng dạy như hoạt động 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lại cách thực hiện động tác bật cao, tay với vật chuẩ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ảng dạy như phần luyện tập của hoạt động 1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lại cách thực hiện động tác bật nhảy về trước và động tác bật cao, tay với vật chuẩn 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ảng dạy như phần luyện tập của hoạt động 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lại cách thực hiện động tác bật nhảy về trước và động tác bật cao, tay với vật chuẩn 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ảng dạy như phần luyện tập của hoạt động 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ôn các động tác đã học và chuẩn bị bài sa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858520" cy="788670"/>
                      <wp:effectExtent l="0" t="0" r="635" b="67862450"/>
                      <wp:wrapNone/>
                      <wp:docPr id="3" name="Group 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6" style="position:absolute;margin-left:436.45pt;margin-top:443.7pt;width:67.6pt;height:62.1pt" coordorigin="8729,8874" coordsize="1352,1242">
                      <v:oval id="shape_0" ID="Oval 3" stroked="f" o:allowincell="t" style="position:absolute;left:9209;top:973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167;top:9256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209;top:8874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9721;top:928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2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03;top:9570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601;top:963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551;top:89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877;top:896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858520" cy="788670"/>
                      <wp:effectExtent l="0" t="0" r="635" b="67862450"/>
                      <wp:wrapNone/>
                      <wp:docPr id="4" name="Group 3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6" style="position:absolute;margin-left:436.45pt;margin-top:443.7pt;width:67.6pt;height:62.1pt" coordorigin="8729,8874" coordsize="1352,1242">
                      <v:oval id="shape_0" ID="Oval 13" stroked="f" o:allowincell="t" style="position:absolute;left:9209;top:973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167;top:9256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209;top:8874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9721;top:928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2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03;top:9570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601;top:963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551;top:89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877;top:896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858520" cy="788670"/>
                      <wp:effectExtent l="0" t="0" r="635" b="67862450"/>
                      <wp:wrapNone/>
                      <wp:docPr id="5" name="Group 3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6" style="position:absolute;margin-left:443.95pt;margin-top:469.95pt;width:67.65pt;height:62.1pt" coordorigin="8879,9399" coordsize="1353,1242">
                      <v:oval id="shape_0" ID="Oval 23" stroked="f" o:allowincell="t" style="position:absolute;left:9359;top:1025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17;top:9781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359;top:9399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9871;top:980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7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54;top:10095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751;top:1016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701;top:94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27;top:949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858520" cy="788670"/>
                      <wp:effectExtent l="0" t="0" r="635" b="67862450"/>
                      <wp:wrapNone/>
                      <wp:docPr id="6" name="Group 3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6" style="position:absolute;margin-left:443.95pt;margin-top:469.95pt;width:67.65pt;height:62.1pt" coordorigin="8879,9399" coordsize="1353,1242">
                      <v:oval id="shape_0" ID="Oval 33" stroked="f" o:allowincell="t" style="position:absolute;left:9359;top:1025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317;top:9781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359;top:9399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9871;top:980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7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54;top:10095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9751;top:1016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9701;top:94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27;top:949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o GV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0800</wp:posOffset>
                      </wp:positionV>
                      <wp:extent cx="620395" cy="630555"/>
                      <wp:effectExtent l="29210" t="29210" r="29210" b="28575"/>
                      <wp:wrapNone/>
                      <wp:docPr id="7" name="Group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280" cy="630720"/>
                                <a:chOff x="0" y="0"/>
                                <a:chExt cx="62028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0280" cy="63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310680"/>
                                  <a:ext cx="165240" cy="69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" style="position:absolute;margin-left:28.8pt;margin-top:4pt;width:48.85pt;height:49.65pt" coordorigin="576,80" coordsize="977,993">
                      <v:oval id="shape_0" ID="Oval 53" fillcolor="white" stroked="t" o:allowincell="t" style="position:absolute;left:576;top:80;width:976;height:992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ID="AutoShape 54" fillcolor="white" stroked="t" o:allowincell="t" style="position:absolute;left:979;top:569;width:259;height:10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GV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H tập luyện theo cặp đô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8" name="Straight Arrow Connector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47" stroked="t" o:allowincell="t" style="position:absolute;margin-left:20.75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74625</wp:posOffset>
                      </wp:positionV>
                      <wp:extent cx="1270" cy="1270"/>
                      <wp:effectExtent l="80010" t="80010" r="80010" b="80010"/>
                      <wp:wrapNone/>
                      <wp:docPr id="9" name="Straight Arrow Connector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5" stroked="t" o:allowincell="t" style="position:absolute;margin-left:26.25pt;margin-top:13.75pt;width: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0" name="Straight Arrow Connector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6" stroked="t" o:allowincell="t" style="position:absolute;margin-left:33.6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78435</wp:posOffset>
                      </wp:positionV>
                      <wp:extent cx="1270" cy="179070"/>
                      <wp:effectExtent l="38100" t="0" r="38100" b="0"/>
                      <wp:wrapNone/>
                      <wp:docPr id="11" name="Straight Arrow Connector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2" stroked="t" o:allowincell="t" style="position:absolute;margin-left:105.45pt;margin-top:14.0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2" name="Straight Arrow Connector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8" stroked="t" o:allowincell="t" style="position:absolute;margin-left:50.15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3" name="Straight Arrow Connector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9" stroked="t" o:allowincell="t" style="position:absolute;margin-left:62.25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4" name="Straight Arrow Connector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1" stroked="t" o:allowincell="t" style="position:absolute;margin-left:76.5pt;margin-top:15.25pt;width:0.05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5" name="Straight Arrow Connector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0" stroked="t" o:allowincell="t" style="position:absolute;margin-left:88.6pt;margin-top:15.25pt;width:0.05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Từng tổ  lên  thi đua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83515</wp:posOffset>
                      </wp:positionV>
                      <wp:extent cx="620395" cy="630555"/>
                      <wp:effectExtent l="29210" t="29210" r="28575" b="28575"/>
                      <wp:wrapNone/>
                      <wp:docPr id="16" name="Group 3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280" cy="630720"/>
                                <a:chOff x="0" y="0"/>
                                <a:chExt cx="62028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0280" cy="63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310680"/>
                                  <a:ext cx="165240" cy="69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2" style="position:absolute;margin-left:29pt;margin-top:14.45pt;width:48.85pt;height:49.65pt" coordorigin="580,289" coordsize="977,993">
                      <v:oval id="shape_0" ID="Oval 53" fillcolor="white" stroked="t" o:allowincell="t" style="position:absolute;left:580;top:289;width:976;height:992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 id="shape_0" ID="AutoShape 54" fillcolor="white" stroked="t" o:allowincell="t" style="position:absolute;left:983;top:778;width:259;height:10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rPr>
                <w:rFonts w:ascii="Times New Roman" w:hAnsi="Times New Roman" w:cs="Times New Roman"/>
                <w:sz w:val="28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hực hiện thả lỏng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kết thú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5: CÁC ĐỘNG TÁC NGỒI CƠ BẢN. (4 tiết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tiết 1)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5/02/2024 – 1/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Mục tiêu bài học</w:t>
      </w:r>
    </w:p>
    <w:p>
      <w:pPr>
        <w:pStyle w:val="Normal"/>
        <w:spacing w:lineRule="auto" w:line="240" w:before="0" w:after="0"/>
        <w:ind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Kiến thức, kỹ năng</w:t>
      </w:r>
    </w:p>
    <w:p>
      <w:pPr>
        <w:pStyle w:val="Normal"/>
        <w:spacing w:lineRule="auto" w:line="240" w:before="0" w:after="0"/>
        <w:ind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cách thức thực hiện các động tác ngồi cơ bả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 Năng lực</w:t>
      </w:r>
    </w:p>
    <w:p>
      <w:pPr>
        <w:pStyle w:val="Normal"/>
        <w:spacing w:lineRule="auto" w:line="240" w:before="0" w:after="0"/>
        <w:ind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các động tác ngồi cơ bả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L tự chủ và tự học: thông qua việc đọc thông tin trong SGK, quan sát hình và tranh ả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L giao tiếp và hợp tác: biết trao đổi, hợp tác với bạn trong nhóm để thực hiện các động tác ngồi cơ bản và trò chơi vận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Phẩm chấ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ghiêm túc, tích cực trong tập luyệ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Yêu nước, chăm chỉ, trách nhiệm và trung thự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ương pháp dạy học chính: Làm mẫu, sử dụng lời nói, tập luyện, trò chơi và thi đấ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. Tiến trình dạy họ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69"/>
        <w:gridCol w:w="845"/>
        <w:gridCol w:w="2109"/>
        <w:gridCol w:w="2822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ượng VĐ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pháp, tổ chức và yêu cầu</w:t>
            </w:r>
          </w:p>
        </w:tc>
      </w:tr>
      <w:tr>
        <w:trPr>
          <w:trHeight w:val="412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. g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. lầ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GV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Phần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oay các khớp cổ tay, cổ chân, vai, hông, gối,..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ài thể dục P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mèo đuổi chuộ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333500" cy="962025"/>
                  <wp:effectExtent l="0" t="0" r="0" b="0"/>
                  <wp:docPr id="17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Phần cơ bả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Kiến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Ôn động tác ngồi xổ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Ôn động tác ngồi bệt co ch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Ôn động tác ngồi bệt thẳng ch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cá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dung dăng dung dẻ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3525" cy="1066800"/>
                  <wp:effectExtent l="0" t="0" r="0" b="0"/>
                  <wp:docPr id="18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ài tập PT thể lự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Vận dụng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Kết t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ướng dẫn HS Tự ôn ở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– 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D học sinh khởi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ô nhịp, HS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nhắc lại tên động tác, kĩ thuật thực hiện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ực hiện lại động tác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2 HS lên thực hiện lại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cùng HS nhận xét, đánh giá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hổi còi - HS thực hiện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  quan sát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Phân công tập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Sửa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GV nêu tên trò chơi, hướng dẫn cách chơi, tổ chức chơi thở và chơi chính thức cho H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  nhảy dây tùy sức 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Yêu cầu HS quan sát tranh trả lời câu hỏi BT2 trong s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i hình nhận lớp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khởi động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quan sát GV làm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iếp tục quan s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ội hình tập luyện đồng loạt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  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GV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ừng tổ  lên  thi đua - trình diễ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ơi theo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thực hiện kết hợp đi lại hít th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H kết t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35:00Z</dcterms:created>
  <dc:creator>Admin</dc:creator>
  <dc:description/>
  <dc:language>en-US</dc:language>
  <cp:lastModifiedBy>Admin</cp:lastModifiedBy>
  <dcterms:modified xsi:type="dcterms:W3CDTF">2025-02-23T14:43:00Z</dcterms:modified>
  <cp:revision>1</cp:revision>
  <dc:subject/>
  <dc:title/>
</cp:coreProperties>
</file>