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ôn: GIÁO DỤC THỂ CHẤT LỚP 1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5: CÁC HOẠT ĐỘNG VẬN ĐỘNG PHỐI HỢP CỦA CƠ THỂ.</w:t>
      </w:r>
      <w:r>
        <w:rPr>
          <w:rFonts w:cs="Times New Roman" w:ascii="Times New Roman" w:hAnsi="Times New Roman"/>
          <w:sz w:val="28"/>
          <w:szCs w:val="28"/>
        </w:rPr>
        <w:t xml:space="preserve"> ( 6 tiết)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tiết 1)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 thực hiện: 9/02/2025 – 14/02/2025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.</w:t>
      </w:r>
      <w:r>
        <w:rPr>
          <w:rFonts w:cs="Times New Roman" w:ascii="Times New Roman" w:hAnsi="Times New Roman"/>
          <w:b/>
          <w:sz w:val="28"/>
          <w:szCs w:val="28"/>
        </w:rPr>
        <w:t xml:space="preserve"> Mục tiêu bài học</w:t>
      </w:r>
    </w:p>
    <w:p>
      <w:pPr>
        <w:pStyle w:val="Normal"/>
        <w:spacing w:lineRule="auto" w:line="240" w:before="0" w:after="0"/>
        <w:ind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1. Kiến thức, kỹ nă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iết cách thức thực hiện được tư thế bật nhảy về trướ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. Năng lự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iết thực hiện vệ sinh sân tập, thực hiện vệ sinh cá nhân để đảm bảo an toàn trong tập luyệ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hực hiện được tư thế bật nhảy về trướ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ước đầu biết tự sửa sai động tác thông qua nghe, quan sát và tập luyện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ước đầu hình thành thói quen tập luyện hằng ngày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L tự chủ và tự học: biết sưu tầm tranh ảnh phục vụ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L giao tiếp và hợp tác: biết trao đổi, hợp tác với bạn trong nhóm để thực hiện được tư thế bật nhảy về trước, trò chơi vận độ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3. Phẩm chất</w:t>
      </w:r>
    </w:p>
    <w:p>
      <w:pPr>
        <w:pStyle w:val="Normal"/>
        <w:spacing w:lineRule="auto" w:line="240" w:before="0" w:after="0"/>
        <w:ind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Địa điểm – phương tiện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ịa điểm</w:t>
      </w:r>
      <w:r>
        <w:rPr>
          <w:rFonts w:cs="Times New Roman" w:ascii="Times New Roman" w:hAnsi="Times New Roman"/>
          <w:sz w:val="28"/>
          <w:szCs w:val="28"/>
        </w:rPr>
        <w:t xml:space="preserve">: Sân trườ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Phương tiện: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Giáo viên chuẩn bị:  Tranh ảnh, trang phụ thể thao, còi phục vụ trò chơi. 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Giày thể tha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I. Phương pháp và hình thức tổ chức dạy học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hương pháp dạy học chính: Làm mẫu, sử dụng lời nói, tập luyện, trò chơi và thi đấu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ình thức dạy học chính: Tập luyện đồng loạt( tập thể), tập theo nhóm, tập luyện theo cặp đôi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V. Tiến trình dạy học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930"/>
        <w:gridCol w:w="1055"/>
        <w:gridCol w:w="2477"/>
        <w:gridCol w:w="2648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ầu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/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 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V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ần mở đầ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lớ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ởi độ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ơi “tìm người chỉ huy”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ần cơ bản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1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Kiến thứ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ng tác bật nhảy về trướ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5315" cy="1066800"/>
                  <wp:effectExtent l="0" t="0" r="0" b="0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rò chơi “mèo duổi chuột”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2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ến thức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ộng tác bật nhảy ra trướ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3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ến thức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ng tác bật cao, tay với vật chuẩn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5315" cy="1456690"/>
                  <wp:effectExtent l="0" t="0" r="0" b="0"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yện tập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4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ến thức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ộng tác bật cao, tay với vật chuẩn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5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ến thức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ộng tác bật nhảy về trước và động tác bật cao, tay với vật chuẩn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yện tập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6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ến thức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ộng tác bật nhảy về trước và động tác bật cao, tay với vật chuẩn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Kết t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 Thả lỏng cơ toàn thân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Nhận xét, đánh giá chung của buổi học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Xuống lớ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7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8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5’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x 8 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x 8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Gv HD học sinh khởi độ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 HS quan sát tranh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ô khẩu lệnh và thực hiện động tác mẫ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làm mẫu động tác kết hợp phân tích kĩ thuật động tá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hô - HS tập theo Gv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 quan sát, sửa sai cho HS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GV nêu tên trò chơi, hướng dẫn cách chơi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Cho HS chơi thử và chơi chính thức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ắc lại cách thực hiện động tác bật nhảy ra trước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giảng dạy như phần luyện tập của hoạt động 1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giảng dạy như hoạt động 1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ắc lại cách thực hiện động tác bật cao, tay với vật chuẩ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giảng dạy như phần luyện tập của hoạt động 1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ắc lại cách thực hiện động tác bật nhảy về trước và động tác bật cao, tay với vật chuẩn 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giảng dạy như phần luyện tập của hoạt động 1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ắc lại cách thực hiện động tác bật nhảy về trước và động tác bật cao, tay với vật chuẩn 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giảng dạy như phần luyện tập của hoạt động 1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N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ôn các động tác đã học và chuẩn bị bài sa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858520" cy="788670"/>
                      <wp:effectExtent l="0" t="0" r="635" b="67862450"/>
                      <wp:wrapNone/>
                      <wp:docPr id="3" name="Group 3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4920" y="54612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280" y="242640"/>
                                  <a:ext cx="282600" cy="280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228600" cy="18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0000" y="25956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4264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160" y="4420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3680" y="4852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2000" y="5220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960" y="604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6" style="position:absolute;margin-left:436.45pt;margin-top:443.7pt;width:67.6pt;height:62.1pt" coordorigin="8729,8874" coordsize="1352,1242">
                      <v:oval id="shape_0" ID="Oval 3" stroked="f" o:allowincell="t" style="position:absolute;left:9209;top:9734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167;top:9256;width:444;height:44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209;top:8874;width:359;height:28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9721;top:9283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256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03;top:9570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601;top:9638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551;top:8956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877;top:8969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858520" cy="788670"/>
                      <wp:effectExtent l="0" t="0" r="635" b="67862450"/>
                      <wp:wrapNone/>
                      <wp:docPr id="4" name="Group 3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4920" y="54612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280" y="242640"/>
                                  <a:ext cx="282600" cy="280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228600" cy="18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0000" y="25956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4264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160" y="4420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3680" y="4852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2000" y="5220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960" y="604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66" style="position:absolute;margin-left:436.45pt;margin-top:443.7pt;width:67.6pt;height:62.1pt" coordorigin="8729,8874" coordsize="1352,1242">
                      <v:oval id="shape_0" ID="Oval 13" stroked="f" o:allowincell="t" style="position:absolute;left:9209;top:9734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167;top:9256;width:444;height:44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209;top:8874;width:359;height:28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9721;top:9283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256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03;top:9570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601;top:9638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551;top:8956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877;top:8969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858520" cy="788670"/>
                      <wp:effectExtent l="0" t="0" r="635" b="67862450"/>
                      <wp:wrapNone/>
                      <wp:docPr id="5" name="Group 3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4920" y="54612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280" y="242640"/>
                                  <a:ext cx="282600" cy="280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228600" cy="18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0000" y="25956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4264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160" y="4420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3680" y="4852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2000" y="5220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960" y="604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6" style="position:absolute;margin-left:443.95pt;margin-top:469.95pt;width:67.65pt;height:62.1pt" coordorigin="8879,9399" coordsize="1353,1242">
                      <v:oval id="shape_0" ID="Oval 23" stroked="f" o:allowincell="t" style="position:absolute;left:9359;top:10259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317;top:9781;width:444;height:44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359;top:9399;width:359;height:28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9871;top:9808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781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54;top:10095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9751;top:10163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9701;top:9481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27;top:9494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858520" cy="788670"/>
                      <wp:effectExtent l="0" t="0" r="635" b="67862450"/>
                      <wp:wrapNone/>
                      <wp:docPr id="6" name="Group 3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4920" y="54612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280" y="242640"/>
                                  <a:ext cx="282600" cy="280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228600" cy="18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0000" y="25956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4264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160" y="4420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3680" y="4852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2000" y="5220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960" y="604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6" style="position:absolute;margin-left:443.95pt;margin-top:469.95pt;width:67.65pt;height:62.1pt" coordorigin="8879,9399" coordsize="1353,1242">
                      <v:oval id="shape_0" ID="Oval 33" stroked="f" o:allowincell="t" style="position:absolute;left:9359;top:10259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317;top:9781;width:444;height:44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359;top:9399;width:359;height:28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9871;top:9808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781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54;top:10095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9751;top:10163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9701;top:9481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27;top:9494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ội hình nhận lớp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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42"/>
                <w:szCs w:val="32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42"/>
                <w:szCs w:val="32"/>
                <w:lang w:val="nl-NL"/>
              </w:rPr>
              <w:t>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Cán sự tập trung lớp, điểm số, báo cáo sĩ số, tình hình lớ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ho GV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50800</wp:posOffset>
                      </wp:positionV>
                      <wp:extent cx="620395" cy="630555"/>
                      <wp:effectExtent l="29210" t="29210" r="29210" b="28575"/>
                      <wp:wrapNone/>
                      <wp:docPr id="7" name="Group 3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0280" cy="630720"/>
                                <a:chOff x="0" y="0"/>
                                <a:chExt cx="620280" cy="63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0280" cy="63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57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310680"/>
                                  <a:ext cx="165240" cy="6984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3" style="position:absolute;margin-left:28.8pt;margin-top:4pt;width:48.85pt;height:49.65pt" coordorigin="576,80" coordsize="977,993">
                      <v:oval id="shape_0" ID="Oval 53" fillcolor="white" stroked="t" o:allowincell="t" style="position:absolute;left:576;top:80;width:976;height:992;mso-wrap-style:none;v-text-anchor:middle">
                        <v:fill o:detectmouseclick="t" type="solid" color2="black"/>
                        <v:stroke color="black" weight="57240" dashstyle="shortdot" joinstyle="miter" endcap="round"/>
                        <w10:wrap type="none"/>
                      </v:oval>
                      <v:shapetype id="_x0000_t128" coordsize="21600,21600" o:spt="128" path="m,l21600,l108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0,@0,10800"/>
                      </v:shapetype>
                      <v:shape id="shape_0" ID="AutoShape 54" fillcolor="white" stroked="t" o:allowincell="t" style="position:absolute;left:979;top:569;width:259;height:109;mso-wrap-style:none;v-text-anchor:middle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ội hình HS quan sát tranh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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sz w:val="42"/>
                <w:szCs w:val="32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42"/>
                <w:szCs w:val="32"/>
                <w:lang w:val="nl-NL"/>
              </w:rPr>
              <w:t xml:space="preserve">          </w:t>
            </w:r>
            <w:r>
              <w:rPr>
                <w:rFonts w:eastAsia="Webdings" w:cs="Webdings" w:ascii="Webdings" w:hAnsi="Webdings"/>
                <w:sz w:val="42"/>
                <w:szCs w:val="32"/>
                <w:lang w:val="nl-NL"/>
              </w:rPr>
              <w:t>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S quan sát GV làm mẫ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Đội hình tập luyện đồng loạt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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sz w:val="42"/>
                <w:szCs w:val="32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42"/>
                <w:szCs w:val="32"/>
                <w:lang w:val="nl-NL"/>
              </w:rPr>
              <w:t xml:space="preserve">         </w:t>
            </w:r>
            <w:r>
              <w:rPr>
                <w:rFonts w:eastAsia="Webdings" w:cs="Webdings" w:ascii="Webdings" w:hAnsi="Webdings"/>
                <w:sz w:val="42"/>
                <w:szCs w:val="32"/>
                <w:lang w:val="nl-NL"/>
              </w:rPr>
              <w:t>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36"/>
                <w:szCs w:val="36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     GV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42"/>
                <w:szCs w:val="32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ĐH tập luyện theo cặp đôi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93675</wp:posOffset>
                      </wp:positionV>
                      <wp:extent cx="1270" cy="179070"/>
                      <wp:effectExtent l="38100" t="0" r="38100" b="0"/>
                      <wp:wrapNone/>
                      <wp:docPr id="8" name="Straight Arrow Connector 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47" stroked="t" o:allowincell="t" style="position:absolute;margin-left:20.75pt;margin-top:15.25pt;width:0.1pt;height:14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74625</wp:posOffset>
                      </wp:positionV>
                      <wp:extent cx="1270" cy="1270"/>
                      <wp:effectExtent l="80010" t="80010" r="80010" b="80010"/>
                      <wp:wrapNone/>
                      <wp:docPr id="9" name="Straight Arrow Connector 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45" stroked="t" o:allowincell="t" style="position:absolute;margin-left:26.25pt;margin-top:13.75pt;width:0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93675</wp:posOffset>
                      </wp:positionV>
                      <wp:extent cx="1270" cy="179070"/>
                      <wp:effectExtent l="38100" t="0" r="38100" b="0"/>
                      <wp:wrapNone/>
                      <wp:docPr id="10" name="Straight Arrow Connector 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46" stroked="t" o:allowincell="t" style="position:absolute;margin-left:33.6pt;margin-top:15.25pt;width:0.1pt;height:14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178435</wp:posOffset>
                      </wp:positionV>
                      <wp:extent cx="1270" cy="179070"/>
                      <wp:effectExtent l="38100" t="0" r="38100" b="0"/>
                      <wp:wrapNone/>
                      <wp:docPr id="11" name="Straight Arrow Connector 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52" stroked="t" o:allowincell="t" style="position:absolute;margin-left:105.45pt;margin-top:14.05pt;width:0.1pt;height:14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93675</wp:posOffset>
                      </wp:positionV>
                      <wp:extent cx="1270" cy="179070"/>
                      <wp:effectExtent l="38100" t="0" r="38100" b="0"/>
                      <wp:wrapNone/>
                      <wp:docPr id="12" name="Straight Arrow Connector 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48" stroked="t" o:allowincell="t" style="position:absolute;margin-left:50.15pt;margin-top:15.25pt;width:0.1pt;height:14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93675</wp:posOffset>
                      </wp:positionV>
                      <wp:extent cx="1270" cy="179070"/>
                      <wp:effectExtent l="38100" t="0" r="38100" b="0"/>
                      <wp:wrapNone/>
                      <wp:docPr id="13" name="Straight Arrow Connector 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49" stroked="t" o:allowincell="t" style="position:absolute;margin-left:62.25pt;margin-top:15.25pt;width:0.1pt;height:14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93675</wp:posOffset>
                      </wp:positionV>
                      <wp:extent cx="1270" cy="179070"/>
                      <wp:effectExtent l="38100" t="0" r="38100" b="0"/>
                      <wp:wrapNone/>
                      <wp:docPr id="14" name="Straight Arrow Connector 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51" stroked="t" o:allowincell="t" style="position:absolute;margin-left:76.5pt;margin-top:15.25pt;width:0.05pt;height:14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93675</wp:posOffset>
                      </wp:positionV>
                      <wp:extent cx="1270" cy="179070"/>
                      <wp:effectExtent l="38100" t="0" r="38100" b="0"/>
                      <wp:wrapNone/>
                      <wp:docPr id="15" name="Straight Arrow Connector 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50" stroked="t" o:allowincell="t" style="position:absolute;margin-left:88.6pt;margin-top:15.25pt;width:0.05pt;height:14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42"/>
                <w:szCs w:val="32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42"/>
                <w:szCs w:val="32"/>
                <w:lang w:val="nl-NL"/>
              </w:rPr>
              <w:t xml:space="preserve">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42"/>
                <w:szCs w:val="32"/>
                <w:lang w:val="nl-NL"/>
              </w:rPr>
              <w:t xml:space="preserve">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Từng tổ  lên  thi đua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83515</wp:posOffset>
                      </wp:positionV>
                      <wp:extent cx="620395" cy="630555"/>
                      <wp:effectExtent l="29210" t="29210" r="28575" b="28575"/>
                      <wp:wrapNone/>
                      <wp:docPr id="16" name="Group 3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0280" cy="630720"/>
                                <a:chOff x="0" y="0"/>
                                <a:chExt cx="620280" cy="63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0280" cy="63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57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310680"/>
                                  <a:ext cx="165240" cy="6984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2" style="position:absolute;margin-left:29pt;margin-top:14.45pt;width:48.85pt;height:49.65pt" coordorigin="580,289" coordsize="977,993">
                      <v:oval id="shape_0" ID="Oval 53" fillcolor="white" stroked="t" o:allowincell="t" style="position:absolute;left:580;top:289;width:976;height:992;mso-wrap-style:none;v-text-anchor:middle">
                        <v:fill o:detectmouseclick="t" type="solid" color2="black"/>
                        <v:stroke color="black" weight="57240" dashstyle="shortdot" joinstyle="miter" endcap="round"/>
                        <w10:wrap type="none"/>
                      </v:oval>
                      <v:shape id="shape_0" ID="AutoShape 54" fillcolor="white" stroked="t" o:allowincell="t" style="position:absolute;left:983;top:778;width:259;height:109;mso-wrap-style:none;v-text-anchor:middle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42"/>
                <w:szCs w:val="32"/>
                <w:lang w:val="nl-NL"/>
              </w:rPr>
              <w:t xml:space="preserve">  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42"/>
                <w:szCs w:val="32"/>
                <w:lang w:val="nl-NL"/>
              </w:rPr>
              <w:t xml:space="preserve">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42"/>
                <w:szCs w:val="32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42"/>
                <w:szCs w:val="32"/>
                <w:lang w:val="nl-NL"/>
              </w:rPr>
              <w:t xml:space="preserve">  </w:t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42"/>
                <w:szCs w:val="32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42"/>
                <w:szCs w:val="32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42"/>
                <w:szCs w:val="32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42"/>
                <w:szCs w:val="32"/>
                <w:lang w:val="nl-NL"/>
              </w:rPr>
              <w:t xml:space="preserve">   </w:t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rPr>
                <w:rFonts w:ascii="Times New Roman" w:hAnsi="Times New Roman" w:cs="Times New Roman"/>
                <w:sz w:val="28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nl-NL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thực hiện thả lỏng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ĐH kết thúc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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  <w:sz w:val="42"/>
                <w:szCs w:val="32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42"/>
                <w:szCs w:val="32"/>
                <w:lang w:val="nl-NL"/>
              </w:rPr>
              <w:t xml:space="preserve">         </w:t>
            </w:r>
            <w:r>
              <w:rPr>
                <w:rFonts w:eastAsia="Webdings" w:cs="Webdings" w:ascii="Webdings" w:hAnsi="Webdings"/>
                <w:sz w:val="42"/>
                <w:szCs w:val="32"/>
                <w:lang w:val="nl-NL"/>
              </w:rPr>
              <w:t>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ôn: GIÁO DỤC THỂ CHẤT LỚP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ài 4: CÁC ĐỘNG TÁC QUỲ CƠ BẢN. ( 4 Tiết)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 thực hiện: 9/02/2025 – 14/02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tiết 2)</w:t>
      </w:r>
    </w:p>
    <w:p>
      <w:pPr>
        <w:pStyle w:val="Normal"/>
        <w:spacing w:lineRule="auto" w:line="240"/>
        <w:ind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Kiến thức, kỹ năng</w:t>
      </w:r>
    </w:p>
    <w:p>
      <w:pPr>
        <w:pStyle w:val="Normal"/>
        <w:spacing w:lineRule="auto" w:line="240"/>
        <w:ind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cách thức thực hiện các động tác quỳ cơ bả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Năng lực</w:t>
      </w:r>
    </w:p>
    <w:p>
      <w:pPr>
        <w:pStyle w:val="Normal"/>
        <w:spacing w:lineRule="auto" w:line="240"/>
        <w:ind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được các động tác quỳ cơ bả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L tự chủ và tự học: thông qua việc đọc thông tin trong SGK, quan sát hình và tranh ản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L giao tiếp và hợp tác: biết trao đổi, hợp tác với bạn trong nhóm để thực hiện các động tác quỳ cơ bản và trò chơi vận độn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L giải quyết vấn đề và sáng tạo: thông qua việc học tập tích cực, chủ động tiếp nhận kiến thức và tập luyệ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Phẩm chất</w:t>
      </w:r>
    </w:p>
    <w:p>
      <w:pPr>
        <w:pStyle w:val="Normal"/>
        <w:spacing w:lineRule="auto" w:line="240"/>
        <w:ind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hiêm túc, tích cực trong tập luyệ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Yêu nước, chăm chỉ, trách nhiệm và trung thự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. Địa điểm – phương tiện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 Địa điể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Sân trường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 Phương tiện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 Giáo viên chuẩn bị:  Tranh ảnh, trang phục thể thao, còi phục vụ trò chơi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 Học sinh chuẩn bị: Giày thể tha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I. Phương pháp và hình thức tổ chức dạy họ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Phương pháp dạy học chính: Làm mẫu, sử dụng lời nói, tập luyện, trò chơi và thi đấu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Hình thức dạy học chính: Tập luyện đồng loạt( tập thể), tập theo nhóm, cặp đôi và cá nhâ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V. Tiến trình dạy họ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851"/>
        <w:gridCol w:w="2835"/>
        <w:gridCol w:w="238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ượng VĐ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ương pháp, tổ chức và yêu cầu</w:t>
            </w:r>
          </w:p>
        </w:tc>
      </w:tr>
      <w:tr>
        <w:trPr>
          <w:trHeight w:val="4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. g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 lầ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ạt động G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. Phần mở đ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ận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ởi độ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Xoay các khớp cổ tay, cổ chân, vai, hông, gối,...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Bài thể dục PT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rò chơi “thỏ về hang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257300" cy="1047750"/>
                  <wp:effectExtent l="0" t="0" r="0" b="0"/>
                  <wp:docPr id="17" name="Picture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. Phần cơ bả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 Kiến thứ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Động tác quỳ cao một châ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247140" cy="770890"/>
                  <wp:effectExtent l="0" t="0" r="0" b="0"/>
                  <wp:docPr id="18" name="Picture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Động tác quỳ cao hai châ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332865" cy="799465"/>
                  <wp:effectExtent l="0" t="0" r="0" b="0"/>
                  <wp:docPr id="19" name="Picture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uyện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ập đồng lo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ập theo tổ nhó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ập theo cặp đô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ập cá nh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i đua giữa các t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rò chơi “làm theo hiệu lệnh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532890" cy="751840"/>
                  <wp:effectExtent l="0" t="0" r="0" b="0"/>
                  <wp:docPr id="20" name="Picture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Bài tập PT thể lự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 Vận dụng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I.Kết t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 Thả lỏng cơ toàn thân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Nhận xét, đánh giá chung của buổi học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ướng dẫn HS Tự ôn ở nh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Xuống lớ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 – 7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3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-18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-5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- 5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x8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x8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lần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lần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l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l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lần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l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HD học sinh khởi độ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hô nhịp, HS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hướng dẫn ch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o HS quan sát tr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làm mẫu động tác kết hợp phân tích kĩ thuật động tá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ô khẩu lệnh và thực hiện động tác mẫ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o 2 HS lên thực hiện lại động tá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cùng HS nhận xét, đánh giá tuyên dươ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thổi còi - HS thực hiện động tá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  quan sát, sửa sai cho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iếp tục quan sát, nhắc nhở và sửa sai cho 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Phân công tập theo cặp đô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Sửa s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tổ chức cho HS thi đua giữa các tổ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và HS nhận xét đánh giá tuyên dươ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GV nêu tên trò chơi, hướng dẫn cách chơi, tổ chức chơi thở và chơi chính thức cho HS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o HS chạy nâng cao đùi 20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Yêu cầu HS quan sát tranh trả lời câu hỏi BT1 trong sá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hướng dẫ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VN ôn lại bài và chuẩn bị bài sau.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ội hình nhận lớp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              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khởi động theo G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              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Chơi trò ch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Đội hình HS quan sát tr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              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quan sát GV làm mẫ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tiếp tục quan s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Đội hình tập luyện đồng loạt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              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H tập luyện theo t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                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       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>  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       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GV   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vừa tập vừa giúp đỡ nhau sửa động tác s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Từng tổ  lên  thi đua - trình diễn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ơi theo hướng dẫ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thực hiện kết hợp đi lại hít th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thực hiện thả lỏ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ĐH kết t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0:58:00Z</dcterms:created>
  <dc:creator>Admin</dc:creator>
  <dc:description/>
  <dc:language>en-US</dc:language>
  <cp:lastModifiedBy>Admin</cp:lastModifiedBy>
  <dcterms:modified xsi:type="dcterms:W3CDTF">2025-02-06T21:02:00Z</dcterms:modified>
  <cp:revision>1</cp:revision>
  <dc:subject/>
  <dc:title/>
</cp:coreProperties>
</file>