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426"/>
      </w:tblGrid>
      <w:tr>
        <w:trPr/>
        <w:tc>
          <w:tcPr>
            <w:tcW w:w="4201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ÒNG GD&amp;ĐT</w:t>
            </w:r>
            <w:r>
              <w:rPr>
                <w:sz w:val="26"/>
                <w:szCs w:val="26"/>
              </w:rPr>
              <w:t xml:space="preserve"> PH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8595</wp:posOffset>
                      </wp:positionV>
                      <wp:extent cx="114109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4.85pt" to="146.8pt,1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</w:t>
            </w:r>
            <w:r>
              <w:rPr>
                <w:b/>
                <w:sz w:val="26"/>
                <w:szCs w:val="26"/>
                <w:lang w:val="en-US"/>
              </w:rPr>
              <w:t>IỂU HỌC</w:t>
            </w:r>
            <w:r>
              <w:rPr>
                <w:b/>
                <w:sz w:val="26"/>
                <w:szCs w:val="26"/>
              </w:rPr>
              <w:t xml:space="preserve"> PHÚ </w:t>
            </w:r>
            <w:r>
              <w:rPr>
                <w:b/>
                <w:sz w:val="26"/>
                <w:szCs w:val="26"/>
                <w:lang w:val="en-US"/>
              </w:rPr>
              <w:t>Đ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84785</wp:posOffset>
                      </wp:positionV>
                      <wp:extent cx="2006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4.55pt" to="211.55pt,1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Tự do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-420" w:firstLine="420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>: 139</w:t>
            </w:r>
            <w:r>
              <w:rPr>
                <w:sz w:val="26"/>
                <w:szCs w:val="26"/>
              </w:rPr>
              <w:t>/KH</w:t>
            </w:r>
            <w:r>
              <w:rPr>
                <w:sz w:val="26"/>
                <w:szCs w:val="26"/>
                <w:lang w:val="en-US"/>
              </w:rPr>
              <w:t>-THPĐ3</w:t>
            </w:r>
          </w:p>
          <w:p>
            <w:pPr>
              <w:pStyle w:val="Normal"/>
              <w:spacing w:lineRule="auto" w:line="288"/>
              <w:ind w:left="-900"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Phú Đa, ngày</w:t>
            </w:r>
            <w:r>
              <w:rPr>
                <w:i/>
                <w:sz w:val="26"/>
                <w:szCs w:val="26"/>
                <w:lang w:val="en-US"/>
              </w:rPr>
              <w:t xml:space="preserve"> 12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  <w:lang w:val="en-US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u w:val="single"/>
          <w:lang w:val="nl-NL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TỔ CHỨC DẠY MÔN TIN HỌ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N HỌC: 2024 - 2025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4605</wp:posOffset>
                </wp:positionV>
                <wp:extent cx="176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Căn cứ Quyết định số 2134/QĐ-UBND ngày 09 tháng 8 năm 2024 của UBND tỉnh Thừa Thiên Huế về việc ban hành Kế hoạch thời gian năm học 2024 - 2025 đối với giáo dục mầm non, giáo dục phổ thông và giáo dục thường xuyên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Căn cứ Công văn số 2634/SGDĐT-GDPT ngày 05 tháng 9 năm 2024 của Sở Giáo dục và Đào tạo về việc Hướng dẫn thực hiện nhiệm vụ Giáo dục Tiểu học năm học 2024 - 2025;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highlight w:val="white"/>
          <w:lang w:val="en-US"/>
        </w:rPr>
      </w:pPr>
      <w:r>
        <w:rPr>
          <w:i/>
          <w:sz w:val="28"/>
          <w:szCs w:val="28"/>
          <w:highlight w:val="white"/>
        </w:rPr>
        <w:t>Căn cứ Công văn số 801/PGDĐT-TH ngày 05 tháng 9 năm 2024 của Phòng Giáo dục và Đào tạo về việc Hướng dẫn thực hiện nhiệm vụ Giáo dục Tiểu học năm học 2024 - 202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highlight w:val="white"/>
        </w:rPr>
        <w:t>Căn cứ Kế hoạch số 126/KH-THPĐ3 ngày 09 tháng 10 năm 2024 của trường Tiểu học Phú Đa 3 về việc thực hiện nhiệm vụ năm học 2024 - 2025;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/>
        </w:rPr>
        <w:t>Bộ phận chuyên môn t</w:t>
      </w:r>
      <w:r>
        <w:rPr>
          <w:i/>
          <w:sz w:val="28"/>
          <w:szCs w:val="28"/>
        </w:rPr>
        <w:t xml:space="preserve">rường Tiểu học Phú Đa </w:t>
      </w:r>
      <w:r>
        <w:rPr>
          <w:i/>
          <w:sz w:val="28"/>
          <w:szCs w:val="28"/>
          <w:lang w:val="en-US"/>
        </w:rPr>
        <w:t>3, xây dựng</w:t>
      </w:r>
      <w:r>
        <w:rPr>
          <w:i/>
          <w:sz w:val="28"/>
          <w:szCs w:val="28"/>
        </w:rPr>
        <w:t xml:space="preserve"> ra kế hoạch tổ chức dạy học Tin học</w:t>
      </w:r>
      <w:r>
        <w:rPr>
          <w:i/>
          <w:sz w:val="28"/>
          <w:szCs w:val="28"/>
          <w:lang w:val="en-US"/>
        </w:rPr>
        <w:t>, năm học 2024 - 2025. Cụ thể</w:t>
      </w:r>
      <w:r>
        <w:rPr>
          <w:i/>
          <w:sz w:val="28"/>
          <w:szCs w:val="28"/>
        </w:rPr>
        <w:t xml:space="preserve"> như sau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ục tiê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âng cao chất lượng môn Tin học cho học si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l-NL"/>
        </w:rPr>
        <w:t>- Nâng cao chất lượng giảng dạy của giáo viê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l-NL"/>
        </w:rPr>
        <w:t xml:space="preserve">- Nâng cao ý thức học tập, nhu cầu học tập của học sinh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áp ứng với nhu cầu của học sinh, phụ huynh và tạo điều kiện cho các em phát triển một cách toàn diệ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nl-NL"/>
        </w:rPr>
        <w:t>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ặc điểm tình hình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Thuận lợi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iáo viên đạt trình độ chuẩn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ần lớn học sinh có ý thức tự học cao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ụ huynh luôn quan tâm đến việc học tập của con em.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. Khó khă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ần lớn máy tính bị hư hỏng nhiều do thời gian sử dụng đã lâu nên chưa đảm bảo 02 - 03 học sinh/máy tính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Ý thức học tập của một số học sinh chưa cao. Khả năng tiếp cận với tài liệu, thư điện tử, mạng internet chưa nhiều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ẫn còn nhiều gia đình chưa có máy vi tính để phục vụ cho việc học sinh luyện tập ở nhà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ột số phụ huynh chưa thực sự quan tâm đến môn học nà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Nội dung kế hoạch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Khối học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riển khai dạy môn Tin học bắt buộc đối với Khối 3 và Khối 4; Tự chọn đối với Khối 5, số lượng cụ thể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3: 72 học sinh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4: 64 học sinh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5: 75 học sinh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Số tiết học trong tuần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01 tiết/tuầ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nl-NL"/>
        </w:rPr>
        <w:t>3. Giáo trình giảng dạy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l-NL"/>
        </w:rPr>
        <w:t>- Tin học 3, Tin học 4, Tin học 5 (Cánh Diều): Nhà xuất bản Đại học sư phạm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Phân công giáo viê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ầy Nguyễn Sỹ Đăng Hoàng giảng dạy Tin học Khối 3, Khối 4 và Khối 5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5. Tổ chức kiểm tra đánh giá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ra đề kiểm tra theo Thông tư Số 27/2020/TT-BGDĐT</w:t>
      </w:r>
      <w:r>
        <w:rPr>
          <w:sz w:val="28"/>
          <w:szCs w:val="28"/>
          <w:lang w:val="en-US"/>
        </w:rPr>
        <w:t xml:space="preserve"> ngày </w:t>
      </w:r>
      <w:r>
        <w:rPr>
          <w:sz w:val="28"/>
          <w:szCs w:val="28"/>
          <w:lang w:val="nl-NL"/>
        </w:rPr>
        <w:t xml:space="preserve">04 tháng 9 năm 2020 </w:t>
      </w:r>
      <w:r>
        <w:rPr>
          <w:sz w:val="28"/>
          <w:szCs w:val="28"/>
          <w:lang w:val="en-US"/>
        </w:rPr>
        <w:t>của Bộ Giáo dục và Đào tạo.</w:t>
      </w: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đánh giá học sinh theo Thông tư Số 27/2020/TT-BGDĐT ngày 04 tháng 9 năm 2020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Tổ chức kiểm tra định kỳ cuối học kì 1 và Cuối năm họ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Là môn học có ghi điểm số, cùng tham gia vào đánh giá nhận xét kết quả học tập cuối năm của học sinh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rStyle w:val="StrongEmphasis"/>
          <w:color w:val="000000"/>
          <w:sz w:val="28"/>
          <w:szCs w:val="28"/>
        </w:rPr>
        <w:t>hỉ đạ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ông tác giảng dạy</w:t>
      </w:r>
      <w:r>
        <w:rPr>
          <w:rStyle w:val="StrongEmphasis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567"/>
        <w:jc w:val="both"/>
        <w:rPr>
          <w:rStyle w:val="StrongEmphasis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- Tiếp tục tổ chức dạy học theo</w:t>
      </w:r>
      <w:r>
        <w:rPr>
          <w:color w:val="000000"/>
          <w:sz w:val="28"/>
          <w:szCs w:val="28"/>
          <w:lang w:val="en-US"/>
        </w:rPr>
        <w:t xml:space="preserve"> Thông tư Số 32/2018/TT-BGDĐT ngày 26 tháng 12 năm 2018 của Bộ Giáo dục và Đào tạo về việ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n hành Chương trình Giáo dục phổ thông 2018</w:t>
      </w:r>
      <w:r>
        <w:rPr>
          <w:color w:val="000000"/>
          <w:sz w:val="28"/>
          <w:szCs w:val="28"/>
        </w:rPr>
        <w:t xml:space="preserve">. Phấn đấu trong giờ học đảm bảo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- 03</w:t>
      </w:r>
      <w:r>
        <w:rPr>
          <w:color w:val="000000"/>
          <w:sz w:val="28"/>
          <w:szCs w:val="28"/>
        </w:rPr>
        <w:t xml:space="preserve"> học sinh/máy tính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Giảng dạy theo đúng phân phối chương trình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en-US"/>
        </w:rPr>
        <w:t xml:space="preserve">- Đổi mới trong phương pháp dạy học. Tăng cường hoạt động nhóm, phát huy tính tích cực chủ động của học sinh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- Thực hiện đánh giá xếp loại học sinh the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nl-NL"/>
        </w:rPr>
        <w:t>Thông tư Số 27/2020/TT-BGD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nl-NL"/>
        </w:rPr>
        <w:t>ngày 04 tháng 9 năm 2020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</w:rPr>
        <w:t xml:space="preserve">Giáo viên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in học tăng cường hướng dẫn học sinh làm quen với internet, thư điện tử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sinh hoạt chuyên môn theo cụm trường. Tổ chức triển khai chuyên đề theo cụm trường, học tập trao đổi kinh nghiệm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thao giảng, dự giờ cấp trường, tổ để học tập nâng cao trình độ chuyên môn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ổ chức câu lạc bộ tin học: Nâng cao trình độ tin học. Tạo điều kiện để học sinh vận dụng các kiến thức đã học vào thực tế như tham gia giao lưu tin học; Vẽ tranh trên máy tính. Tổ chức các trò chơi mang tính tư duy khoa học, logi nhằm hạn chế các trò chơi bạo lực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Ban giám hiệu kiểm tra dưới nhiều hình thức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ự giờ thăm lớp, kiểm tra hồ sơ sổ sách của giáo viên, vở ghi chép của học sinh,</w:t>
      </w:r>
      <w:r>
        <w:rPr>
          <w:color w:val="000000"/>
          <w:sz w:val="28"/>
          <w:szCs w:val="28"/>
          <w:lang w:val="en-US"/>
        </w:rPr>
        <w:t>...</w:t>
      </w:r>
      <w:r>
        <w:rPr>
          <w:color w:val="000000"/>
          <w:sz w:val="28"/>
          <w:szCs w:val="28"/>
        </w:rPr>
        <w:t>kiểm tra dịnh kì, kiểm</w:t>
      </w:r>
      <w:r>
        <w:rPr>
          <w:color w:val="000000"/>
          <w:sz w:val="28"/>
          <w:szCs w:val="28"/>
          <w:lang w:val="en-US"/>
        </w:rPr>
        <w:t xml:space="preserve"> tra</w:t>
      </w:r>
      <w:r>
        <w:rPr>
          <w:color w:val="000000"/>
          <w:sz w:val="28"/>
          <w:szCs w:val="28"/>
        </w:rPr>
        <w:t xml:space="preserve"> đột xuất, quan sát hàng ngày,..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Trên đây là kế hoạch tổ chức dạy học Tin học, năm học 2024 - 2025. Đề nghị Tổ chuyên môn, giáo viên Tin học nghiêm túc thực hiện./. 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8"/>
        <w:gridCol w:w="4996"/>
      </w:tblGrid>
      <w:tr>
        <w:trPr>
          <w:trHeight w:val="1556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NGƯỜI LẬP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30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han Thanh Tuấn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DUYỆT CỦA HIỆU TRƯỞNG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30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Huỳnh Thị Thủy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Nơi nhận: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Phòng GD&amp;ĐT (b/c);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Tổ chuyên môn, giáo viên Tin học (t/h)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Website trường;          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Lưu: VT.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30"/>
          <w:szCs w:val="26"/>
          <w:lang w:val="nl-NL"/>
        </w:rPr>
        <w:t xml:space="preserve">  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540" w:hanging="0"/>
    </w:pPr>
    <w:rPr>
      <w:rFonts w:ascii=".VnTime" w:hAnsi=".VnTime" w:cs=".VnTime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0:00Z</dcterms:created>
  <dc:creator>Microsoft Windows</dc:creator>
  <dc:description/>
  <cp:keywords/>
  <dc:language>en-US</dc:language>
  <cp:lastModifiedBy>Windows 10</cp:lastModifiedBy>
  <cp:lastPrinted>2024-10-15T15:16:00Z</cp:lastPrinted>
  <dcterms:modified xsi:type="dcterms:W3CDTF">2024-10-18T09:04:00Z</dcterms:modified>
  <cp:revision>30</cp:revision>
  <dc:subject/>
  <dc:title/>
</cp:coreProperties>
</file>