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 w:val="28"/>
        </w:rPr>
      </w:pPr>
      <w:r>
        <w:rPr>
          <w:sz w:val="28"/>
        </w:rPr>
        <w:t>Môn: GIÁO DỤC THỂ CHẤT LỚP 5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LĂN THẲNG THÂN CHỤM CHÂ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ết)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Thời gian thực hiện: 16/12/2024 – 20/12/202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các động tác lăn thẳng thân tay co và lăn thẳng thân tay duỗi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các động tác lăn thẳng thân tay co và lăn thẳng thân tay duỗi.</w:t>
      </w:r>
    </w:p>
    <w:p>
      <w:pPr>
        <w:pStyle w:val="Normal"/>
        <w:ind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ước đầu vận dụng được các động tác lăn thẳng thân tay co và lăn thẳng thân tay duỗi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rong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 giác, tích cực và chăm chỉ trong tập luy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viên chuẩn bị: Tranh ảnh, trang phục thể thao, thảm tập, nấm thấp, bóng, còi phục vụ trò chơi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chuẩn bị: Giày thể tha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* Tiết 1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Ai nhanh hơ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046480"/>
                  <wp:effectExtent l="0" t="0" r="0" b="0"/>
                  <wp:docPr id="1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lăn thẳng thân tay 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8795" cy="1466850"/>
                  <wp:effectExtent l="0" t="0" r="0" b="0"/>
                  <wp:docPr id="2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hi đua giữa các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Lăn chuyển bóng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735" cy="1236980"/>
                  <wp:effectExtent l="0" t="0" r="0" b="0"/>
                  <wp:docPr id="3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1 - 2 hs lên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cá nh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8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9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1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khởi động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5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7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9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1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3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5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6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luyện cá nhân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 (nếu c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* Tiết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Ai nhanh hơ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04648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 lăn thẳng thân tay duỗ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8645" cy="1123315"/>
                  <wp:effectExtent l="0" t="0" r="0" b="0"/>
                  <wp:docPr id="29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ập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Thi đua giữa các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Ai không có  bóng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3705" cy="1437640"/>
                  <wp:effectExtent l="0" t="0" r="0" b="0"/>
                  <wp:docPr id="30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Hướng dẫn HS tự ôn 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1 - 2 hs lên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theo cặp đ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cá nh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i đua giữa các t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à HS nhận xét đánh giá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3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3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34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5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6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7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8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1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2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3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4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5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6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T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7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5pt" coordorigin="8860,9380" coordsize="1352,1243">
                      <v:group id="shape_0" alt="Group 1" style="position:absolute;left:8860;top:9380;width:1352;height:1243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8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5pt" coordorigin="8860,9380" coordsize="1352,1243">
                      <v:group id="shape_0" alt="Group 2" style="position:absolute;left:8860;top:9380;width:1352;height:1243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9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5pt" coordorigin="8720,8860" coordsize="1352,1243">
                      <v:group id="shape_0" alt="Group 248" style="position:absolute;left:8720;top:8860;width:1352;height:1243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0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5pt" coordorigin="8720,8860" coordsize="1352,1243">
                      <v:group id="shape_0" alt="Group 2764" style="position:absolute;left:8720;top:8860;width:1352;height:1243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1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52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3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54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ập luyện cá nhân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ừng tổ  lên  thi đua - trình diễn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H vận dụng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 (nếu c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12:00Z</dcterms:created>
  <dc:creator>Admin</dc:creator>
  <dc:description/>
  <dc:language>en-US</dc:language>
  <cp:lastModifiedBy>Admin</cp:lastModifiedBy>
  <dcterms:modified xsi:type="dcterms:W3CDTF">2024-12-14T13:15:00Z</dcterms:modified>
  <cp:revision>1</cp:revision>
  <dc:subject/>
  <dc:title/>
</cp:coreProperties>
</file>