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  <w:t xml:space="preserve">Môn: GIÁO DỤC THỂ CHẤT LỚP 3 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en-US"/>
        </w:rPr>
        <w:t>DI CHUYỂN VƯỢT CHƯỚNG NGẠI VẬT CAO ( 4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ết 1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16/12/2024 – 20/12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khẩu lệnh và cách thức thực hiện động tác di chuyển vượt chướng ngại vật ca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được động tác di chuyển vượt chướng ngại vật ca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ự sửa sai động tác thông qua nghe, quan sát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ao tiếp và hợp tác: thông qua các hoạt động nhóm để thực hiện động tác di chuyển vượt chướng ngại vật cao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uẩn bị: 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CÁC HOẠT ĐỘNG DẠY HỌC CHỦ YẾ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8"/>
        <w:gridCol w:w="712"/>
        <w:gridCol w:w="2844"/>
        <w:gridCol w:w="311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Sóng biể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417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Di chuyển vượt một (nhiều) chướng ngại vật c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ăn bóng bằng tay vượt vật cả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8500" cy="1407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Tiết 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8"/>
        <w:gridCol w:w="712"/>
        <w:gridCol w:w="2844"/>
        <w:gridCol w:w="311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Sóng biển”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4179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Di chuyển vượt một (nhiều) chướng ngại vật cao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ăn bóng bằng tay vượt vật cản”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8500" cy="14077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9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12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  <w:t>Môn: GIÁO DỤC THỂ CHẤT LỚP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HĂNG BẰNG ĐỘ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HĂNG BẰNG MỘT CHÂN CO, DUỖI GỐI (3 tiết)</w:t>
      </w:r>
    </w:p>
    <w:p>
      <w:pPr>
        <w:pStyle w:val="Normal"/>
        <w:spacing w:lineRule="auto" w:line="24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hời gian thực hiện: 16/12/2024 – 20/12/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động tác thăng bằng một chân co, duỗi gối và thăng bằng một chân cúi chạm vật chuẩ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thăng bằng một chân co, duỗi gối và thăng bằng một chân cúi chạm vật chuẩ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vận dụng kỹ năng thăng bằng động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 giác, tích cực và chăm chỉ trong tập luyệ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ng tác</w:t>
      </w:r>
      <w:r>
        <w:rPr>
          <w:rFonts w:cs="Times New Roman" w:ascii="Times New Roman" w:hAnsi="Times New Roman"/>
          <w:sz w:val="28"/>
          <w:szCs w:val="28"/>
        </w:rPr>
        <w:t xml:space="preserve"> thăng bằng một chân co, duỗi gối, </w:t>
      </w:r>
      <w:r>
        <w:rPr>
          <w:rFonts w:cs="Times New Roman" w:ascii="Times New Roman" w:hAnsi="Times New Roman"/>
          <w:color w:val="000000"/>
          <w:sz w:val="28"/>
          <w:szCs w:val="28"/>
        </w:rPr>
        <w:t>trang phục thể thao, còi phục vụ trò chơi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CÁC HOẠT ĐỘNG DẠY HỌC CHỦ YẾ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2724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 kéo dãn cơ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3525" cy="807085"/>
                  <wp:effectExtent l="0" t="0" r="0" b="0"/>
                  <wp:docPr id="13" name="Pictur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bài võ cổ truyền 27 động tác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Bịt mắt bắt dê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0220" cy="1044575"/>
                  <wp:effectExtent l="0" t="0" r="0" b="0"/>
                  <wp:docPr id="14" name="Pictur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ăng bằng một chân co, duỗi gố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TCB: Đứng thẳng, hai tay chống hông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: Một chân co gối sao cho bàn chân hướng xuống mặt đất, đạp duỗi thẳng gối về trước. Thực hiện co, đạp duỗi gối liên tục trong 3 đến 5 nhịp đế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ết thúc: Về TTCB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hăng bằng một chân co, duỗi dố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á n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335" cy="818515"/>
                  <wp:effectExtent l="0" t="0" r="0" b="0"/>
                  <wp:docPr id="15" name="Pictur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ặp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9235" cy="842645"/>
                  <wp:effectExtent l="0" t="0" r="0" b="0"/>
                  <wp:docPr id="16" name="Pictur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4985" cy="998855"/>
                  <wp:effectExtent l="0" t="0" r="0" b="0"/>
                  <wp:docPr id="17" name="Pictur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àm theo hiệu lệnh”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2155" cy="1475740"/>
                  <wp:effectExtent l="0" t="0" r="0" b="0"/>
                  <wp:docPr id="18" name="Pictur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ận dụng kiến thứ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ả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5980" cy="1231900"/>
                  <wp:effectExtent l="0" t="0" r="0" b="0"/>
                  <wp:docPr id="19" name="Pictur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. Hoạt động kết thú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uống lớ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Lưu ý: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ởi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V nê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ế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ợp với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ạc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nhằ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o sự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hư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ấn, tích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c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ơn cho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ng giờ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ãy nêu tên động tác và thực hiện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hô “giải tán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1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22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23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24" name="Pictur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2925" cy="1013460"/>
                  <wp:effectExtent l="0" t="0" r="0" b="0"/>
                  <wp:docPr id="25" name="Pictur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26" name="Pictur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0230" cy="823595"/>
                  <wp:effectExtent l="0" t="0" r="0" b="0"/>
                  <wp:docPr id="27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tập luyệ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n sát, nhận xét, giũp đỡ bạn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7375" cy="988060"/>
                  <wp:effectExtent l="0" t="0" r="0" b="0"/>
                  <wp:docPr id="28" name="Pictur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6390" cy="844550"/>
                  <wp:effectExtent l="0" t="0" r="0" b="0"/>
                  <wp:docPr id="29" name="Pictur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 tranh ảnh và trả lời câu hỏi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30" name="Pictur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9395" cy="800735"/>
                  <wp:effectExtent l="0" t="0" r="0" b="0"/>
                  <wp:docPr id="31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ùng Gv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32" name="Pictur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ô “khỏe”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Tiết 2</w:t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2724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 kéo dãn cơ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3525" cy="8070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bài võ cổ truyền 27 động tác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Bịt mắt bắt dê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0220" cy="10445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ăng bằng một chân co, duỗi gố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TCB: Đứng thẳng, hai tay chống hông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: Một chân co gối sao cho bàn chân hướng xuống mặt đất, đạp duỗi thẳng gối về trước. Thực hiện co, đạp duỗi gối liên tục trong 3 đến 5 nhịp đế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ết thúc: Về TTCB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hăng bằng một chân co, duỗi dố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á n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335" cy="81851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ặp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9235" cy="84264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4985" cy="99885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àm theo hiệu lệnh”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2155" cy="147574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ận dụng kiến thứ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ả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5980" cy="12319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. Hoạt động kết thú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uống lớ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Lưu ý: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ởi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V nê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ế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ợp với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ạc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nhằ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o sự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hư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ấn, tích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c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ơn cho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ng giờ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ãy nêu tên động tác và thực hiện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hô “giải tán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1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2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3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2925" cy="101346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0230" cy="82359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tập luyệ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n sát, nhận xét, giũp đỡ bạn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7375" cy="98806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6390" cy="84455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 tranh ảnh và trả lời câu hỏi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9395" cy="80073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ùng Gv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ô “khỏe”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04:00Z</dcterms:created>
  <dc:creator>Admin</dc:creator>
  <dc:description/>
  <dc:language>en-US</dc:language>
  <cp:lastModifiedBy>Admin</cp:lastModifiedBy>
  <dcterms:modified xsi:type="dcterms:W3CDTF">2024-12-14T13:10:00Z</dcterms:modified>
  <cp:revision>1</cp:revision>
  <dc:subject/>
  <dc:title/>
</cp:coreProperties>
</file>