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  <w:t>Môn: GIÁO DỤC THỂ CHẤT LỚP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THĂNG BẰNG ĐỘNG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IẾT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THĂNG BẰNG MỘT CHÂN CO, DUỖI GỐI (3 tiết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ời gian thực hiện: 08/12/2024 – 12/12/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Web"/>
        <w:spacing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cách thực hiện động tác thăng bằng một chân co, duỗi gối và thăng bằng một chân cúi chạm vật chuẩn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động tác thăng bằng một chân co, duỗi gối và thăng bằng một chân cúi chạm vật chuẩn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quan sát tranh, ảnh, động tác làm mẫu của GV để tập luyện và tự sửa sai động tác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vận dụng kỹ năng thăng bằng động vào tập luyện và các hoạt động hằng ngày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điều khiển tổ, nhóm tập luyện. 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lượng vận động của bài tập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ự giác, tích cực và chăm chỉ trong tập luyệ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Giáo viên chuẩn bị:  Tranh ảnh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ộng tác</w:t>
      </w:r>
      <w:r>
        <w:rPr>
          <w:rFonts w:cs="Times New Roman" w:ascii="Times New Roman" w:hAnsi="Times New Roman"/>
          <w:sz w:val="28"/>
          <w:szCs w:val="28"/>
        </w:rPr>
        <w:t xml:space="preserve"> thăng bằng một chân co, duỗi gối, </w:t>
      </w:r>
      <w:r>
        <w:rPr>
          <w:rFonts w:cs="Times New Roman" w:ascii="Times New Roman" w:hAnsi="Times New Roman"/>
          <w:color w:val="000000"/>
          <w:sz w:val="28"/>
          <w:szCs w:val="28"/>
        </w:rPr>
        <w:t>trang phục thể thao, còi phục vụ trò chơi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CÁC HOẠT ĐỘNG DẠY HỌC CHỦ YẾ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9"/>
        <w:gridCol w:w="2724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 kéo dãn cơ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3525" cy="807085"/>
                  <wp:effectExtent l="0" t="0" r="0" b="0"/>
                  <wp:docPr id="1" name="Picture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ập bài võ cổ truyền 27 động tác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Bịt mắt bắt dê”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0220" cy="1044575"/>
                  <wp:effectExtent l="0" t="0" r="0" b="0"/>
                  <wp:docPr id="2" name="Picture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hình thành kiến thức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hăng bằng một chân co, duỗi gố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TCB: Đứng thẳng, hai tay chống hông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ng tác: Một chân co gối sao cho bàn chân hướng xuống mặt đất, đạp duỗi thẳng gối về trước. Thực hiện co, đạp duỗi gối liên tục trong 3 đến 5 nhịp đếm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ết thúc: Về TTCB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Thăng bằng một chân co, duỗi dố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luyện cá nhâ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335" cy="818515"/>
                  <wp:effectExtent l="0" t="0" r="0" b="0"/>
                  <wp:docPr id="3" name="Picture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luyện cặp đ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9235" cy="842645"/>
                  <wp:effectExtent l="0" t="0" r="0" b="0"/>
                  <wp:docPr id="4" name="Picture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84985" cy="998855"/>
                  <wp:effectExtent l="0" t="0" r="0" b="0"/>
                  <wp:docPr id="5" name="Picture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Làm theo hiệu lệnh”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2155" cy="1475740"/>
                  <wp:effectExtent l="0" t="0" r="0" b="0"/>
                  <wp:docPr id="6" name="Picture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Vận dụng kiến thứ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, ả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5980" cy="1231900"/>
                  <wp:effectExtent l="0" t="0" r="0" b="0"/>
                  <wp:docPr id="7" name="Picture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. Hoạt động kết thú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ủng cố hệ thố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uống lớ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ầy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Lưu ý: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hởi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độ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V nên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kế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ợp với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â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hạc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nhằ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ạo sự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hư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hấn, tích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cự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ơn cho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ong giờ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giúp đỡ, sửa sa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giúp đỡ, sửa sa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câu hỏ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hãy nêu tên động tác và thực hiện động tá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hệ thống lại bà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hô “giải tán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8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9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10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11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9895" cy="811530"/>
                  <wp:effectExtent l="0" t="0" r="0" b="0"/>
                  <wp:docPr id="12" name="Pictur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12925" cy="1013460"/>
                  <wp:effectExtent l="0" t="0" r="0" b="0"/>
                  <wp:docPr id="13" name="Picture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iếp thu và ghi nhớ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luyện theo sự hướng dẫn của 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9895" cy="811530"/>
                  <wp:effectExtent l="0" t="0" r="0" b="0"/>
                  <wp:docPr id="14" name="Pictur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40230" cy="823595"/>
                  <wp:effectExtent l="0" t="0" r="0" b="0"/>
                  <wp:docPr id="15" name="Pictur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ự tập luyệ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n sát, nhận xét, giũp đỡ bạn sửa sa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7375" cy="988060"/>
                  <wp:effectExtent l="0" t="0" r="0" b="0"/>
                  <wp:docPr id="16" name="Pictur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6390" cy="844550"/>
                  <wp:effectExtent l="0" t="0" r="0" b="0"/>
                  <wp:docPr id="17" name="Picture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quan sát tranh ảnh và trả lời câu hỏi của Gv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800100"/>
                  <wp:effectExtent l="0" t="0" r="0" b="0"/>
                  <wp:docPr id="18" name="Picture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9395" cy="800735"/>
                  <wp:effectExtent l="0" t="0" r="0" b="0"/>
                  <wp:docPr id="19" name="Pictur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ùng Gv hệ thống lại bà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800100"/>
                  <wp:effectExtent l="0" t="0" r="0" b="0"/>
                  <wp:docPr id="20" name="Picture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ô “khỏe”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Tiết 2</w:t>
      </w:r>
    </w:p>
    <w:tbl>
      <w:tblPr>
        <w:tblW w:w="105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9"/>
        <w:gridCol w:w="2724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 kéo dãn cơ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3525" cy="80708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ập bài võ cổ truyền 27 động tác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Bịt mắt bắt dê”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0220" cy="104457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hình thành kiến thức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hăng bằng một chân co, duỗi gố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TCB: Đứng thẳng, hai tay chống hông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ng tác: Một chân co gối sao cho bàn chân hướng xuống mặt đất, đạp duỗi thẳng gối về trước. Thực hiện co, đạp duỗi gối liên tục trong 3 đến 5 nhịp đếm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ết thúc: Về TTCB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Thăng bằng một chân co, duỗi dố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luyện cá nhâ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335" cy="81851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luyện cặp đ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9235" cy="84264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84985" cy="99885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Làm theo hiệu lệnh”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2155" cy="147574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Vận dụng kiến thứ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, ả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5980" cy="123190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. Hoạt động kết thú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ủng cố hệ thố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uống lớ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ầy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Lưu ý: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hởi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độ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V nên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kế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ợp với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â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hạc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nhằ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ạo sự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hư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hấn, tích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cự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ơn cho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ong giờ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giúp đỡ, sửa sa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giúp đỡ, sửa sa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câu hỏ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hãy nêu tên động tác và thực hiện động tá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hệ thống lại bà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hô “giải tán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28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29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30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31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9895" cy="81153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12925" cy="101346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iếp thu và ghi nhớ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luyện theo sự hướng dẫn của 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9895" cy="81153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40230" cy="82359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ự tập luyệ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n sát, nhận xét, giũp đỡ bạn sửa sa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7375" cy="9880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6390" cy="84455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quan sát tranh ảnh và trả lời câu hỏi của Gv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80010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9395" cy="80073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ùng Gv hệ thống lại bà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80010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ô “khỏe”.</w:t>
            </w:r>
          </w:p>
        </w:tc>
      </w:tr>
    </w:tbl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  <w:t xml:space="preserve">Môn: GIÁO DỤC THỂ CHẤT LỚP 3 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TableParagraph"/>
        <w:spacing w:lineRule="exact" w:line="267"/>
        <w:ind w:left="108" w:hanging="0"/>
        <w:jc w:val="center"/>
        <w:rPr/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: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en-US"/>
        </w:rPr>
        <w:t>DI CHUYỂN VƯỢT CHƯỚNG NGẠI VẬT CAO ( 4 tiết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iết 1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ời gian thực hiện: 04/12/2022 – 22/1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khẩu lệnh và cách thức thực hiện động tác di chuyển vượt chướng ngại vật cao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hực hiện được động tác di chuyển vượt chướng ngại vật cao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ự sửa sai động tác thông qua nghe, quan sát và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tự chủ và tự học: Thông qua việc đọc thông tin trong SGK, quan sát các tranh ảnh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giao tiếp và hợp tác: thông qua các hoạt động nhóm để thực hiện động tác di chuyển vượt chướng ngại vật cao; trò chơi vận động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Đoàn kết, nghiêm túc, tích cực trong tập luyện và hoạt động tập th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áo viên chuẩn bị: 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CÁC HOẠT ĐỘNG DẠY HỌC CHỦ YẾ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8"/>
        <w:gridCol w:w="712"/>
        <w:gridCol w:w="2844"/>
        <w:gridCol w:w="311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Sóng biển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1417955"/>
                  <wp:effectExtent l="0" t="0" r="0" b="0"/>
                  <wp:docPr id="4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Di chuyển vượt một (nhiều) chướng ngại vật ca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Lăn bóng bằng tay vượt vật cản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8500" cy="140779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3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45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46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Tiết 2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8"/>
        <w:gridCol w:w="712"/>
        <w:gridCol w:w="2844"/>
        <w:gridCol w:w="311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Sóng biển”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1417955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Hoạt động luyện tập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Di chuyển vượt một (nhiều) chướng ngại vật cao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Lăn bóng bằng tay vượt vật cản”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8500" cy="1407795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49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50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51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52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" w:hanging="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3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ind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1:00Z</dcterms:created>
  <dc:creator>Admin</dc:creator>
  <dc:description/>
  <dc:language>en-US</dc:language>
  <cp:lastModifiedBy>Admin</cp:lastModifiedBy>
  <dcterms:modified xsi:type="dcterms:W3CDTF">2024-12-11T13:33:00Z</dcterms:modified>
  <cp:revision>1</cp:revision>
  <dc:subject/>
  <dc:title/>
</cp:coreProperties>
</file>