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ôn: GIÁO DỤC THỂ CHẤT LỚP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Bài 12: TƯ THẾ VẬN ĐỘNG CỦA ĐẦU VÀ CỔ.</w:t>
      </w:r>
      <w:r>
        <w:rPr>
          <w:rFonts w:cs="Times New Roman" w:ascii="Times New Roman" w:hAnsi="Times New Roman"/>
          <w:sz w:val="28"/>
          <w:szCs w:val="28"/>
        </w:rPr>
        <w:t xml:space="preserve"> (6 tiết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tiết 1)</w:t>
      </w:r>
    </w:p>
    <w:p>
      <w:pPr>
        <w:pStyle w:val="Normal"/>
        <w:tabs>
          <w:tab w:val="clear" w:pos="720"/>
          <w:tab w:val="left" w:pos="378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gày dạy: 2/12/2024 – 6/1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I.</w:t>
      </w:r>
      <w:r>
        <w:rPr>
          <w:rFonts w:cs="Times New Roman" w:ascii="Times New Roman" w:hAnsi="Times New Roman"/>
          <w:b/>
          <w:sz w:val="28"/>
          <w:szCs w:val="28"/>
        </w:rPr>
        <w:t xml:space="preserve"> Mục tiêu bài học</w:t>
      </w:r>
    </w:p>
    <w:p>
      <w:pPr>
        <w:pStyle w:val="NormalWeb"/>
        <w:spacing w:before="0" w:after="0"/>
        <w:ind w:hanging="3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 Kiến thức, kỹ năng</w:t>
      </w:r>
    </w:p>
    <w:p>
      <w:pPr>
        <w:pStyle w:val="NormalWeb"/>
        <w:spacing w:before="0" w:after="0"/>
        <w:ind w:hanging="3"/>
        <w:jc w:val="both"/>
        <w:rPr/>
      </w:pPr>
      <w:r>
        <w:rPr>
          <w:sz w:val="28"/>
          <w:szCs w:val="28"/>
        </w:rPr>
        <w:t>- Biết cách thức thực hiện được tư thế vận động của đầu và cổ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Web"/>
        <w:spacing w:before="0" w:after="0"/>
        <w:ind w:hanging="3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Năng lực</w:t>
      </w:r>
    </w:p>
    <w:p>
      <w:pPr>
        <w:pStyle w:val="NormalWeb"/>
        <w:spacing w:before="0" w:after="0"/>
        <w:ind w:hanging="3"/>
        <w:jc w:val="both"/>
        <w:rPr>
          <w:sz w:val="28"/>
          <w:szCs w:val="28"/>
        </w:rPr>
      </w:pPr>
      <w:r>
        <w:rPr>
          <w:sz w:val="28"/>
          <w:szCs w:val="28"/>
        </w:rPr>
        <w:t>- Biết thực hiện vệ sinh sân tập, thực hiện vệ sinh cá nhân để đảm bảo an toàn trong tập luyện.</w:t>
      </w:r>
    </w:p>
    <w:p>
      <w:pPr>
        <w:pStyle w:val="NormalWeb"/>
        <w:spacing w:before="0" w:after="0"/>
        <w:ind w:hanging="3"/>
        <w:jc w:val="both"/>
        <w:rPr>
          <w:sz w:val="28"/>
          <w:szCs w:val="28"/>
        </w:rPr>
      </w:pPr>
      <w:r>
        <w:rPr>
          <w:sz w:val="28"/>
          <w:szCs w:val="28"/>
        </w:rPr>
        <w:t>- Thực hiện được tư thế vận động của đầu và cổ.</w:t>
      </w:r>
    </w:p>
    <w:p>
      <w:pPr>
        <w:pStyle w:val="NormalWeb"/>
        <w:spacing w:before="0" w:after="0"/>
        <w:ind w:hanging="3"/>
        <w:jc w:val="both"/>
        <w:rPr>
          <w:sz w:val="28"/>
          <w:szCs w:val="28"/>
        </w:rPr>
      </w:pPr>
      <w:r>
        <w:rPr>
          <w:sz w:val="28"/>
          <w:szCs w:val="28"/>
        </w:rPr>
        <w:t>- Bước đầu biết tự sửa sai động tác thông qua nghe, quan sát và tập luyện. </w:t>
      </w:r>
    </w:p>
    <w:p>
      <w:pPr>
        <w:pStyle w:val="NormalWeb"/>
        <w:spacing w:before="0" w:after="0"/>
        <w:ind w:hanging="3"/>
        <w:jc w:val="both"/>
        <w:rPr>
          <w:sz w:val="28"/>
          <w:szCs w:val="28"/>
        </w:rPr>
      </w:pPr>
      <w:r>
        <w:rPr>
          <w:sz w:val="28"/>
          <w:szCs w:val="28"/>
        </w:rPr>
        <w:t>- Bước đầu hình thành thói quen tập luyện hằng ngày.</w:t>
      </w:r>
      <w:r>
        <w:rPr>
          <w:rStyle w:val="Appletabspan"/>
          <w:sz w:val="28"/>
          <w:szCs w:val="28"/>
        </w:rPr>
        <w:tab/>
      </w:r>
    </w:p>
    <w:p>
      <w:pPr>
        <w:pStyle w:val="NormalWeb"/>
        <w:spacing w:before="0" w:after="0"/>
        <w:ind w:hanging="3"/>
        <w:jc w:val="both"/>
        <w:rPr>
          <w:sz w:val="28"/>
          <w:szCs w:val="28"/>
        </w:rPr>
      </w:pPr>
      <w:r>
        <w:rPr>
          <w:sz w:val="28"/>
          <w:szCs w:val="28"/>
        </w:rPr>
        <w:t>- NL tự chủ và tự học: biết sưu tầm tranh ảnh phục vụ bài học.</w:t>
      </w:r>
    </w:p>
    <w:p>
      <w:pPr>
        <w:pStyle w:val="NormalWeb"/>
        <w:spacing w:before="0" w:after="0"/>
        <w:ind w:hanging="3"/>
        <w:jc w:val="both"/>
        <w:rPr>
          <w:sz w:val="28"/>
          <w:szCs w:val="28"/>
        </w:rPr>
      </w:pPr>
      <w:r>
        <w:rPr>
          <w:sz w:val="28"/>
          <w:szCs w:val="28"/>
        </w:rPr>
        <w:t>- NL giao tiếp và hợp tác: biết trao đổi, hợp tác với bạn trong nhóm để thực hiện được tư thế vận động của đầu và cổ, trò chơi vận động.</w:t>
      </w:r>
    </w:p>
    <w:p>
      <w:pPr>
        <w:pStyle w:val="NormalWeb"/>
        <w:spacing w:before="0" w:after="0"/>
        <w:ind w:hanging="3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 Phẩm chất</w:t>
      </w:r>
    </w:p>
    <w:p>
      <w:pPr>
        <w:pStyle w:val="Normal"/>
        <w:spacing w:lineRule="auto" w:line="240"/>
        <w:ind w:left="3" w:hanging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oàn kết, nghiêm túc, tích cực trong tập luyện và hoạt động tập th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Địa điểm – phương tiệ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Địa điểm</w:t>
      </w:r>
      <w:r>
        <w:rPr>
          <w:rFonts w:cs="Times New Roman" w:ascii="Times New Roman" w:hAnsi="Times New Roman"/>
          <w:sz w:val="28"/>
          <w:szCs w:val="28"/>
        </w:rPr>
        <w:t xml:space="preserve">: Sân trường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Phương tiện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Giáo viên chuẩn bị:  Tranh ảnh, trang phục thể thao, còi phục vụ trò chơi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+ Học sinh chuẩn bị: </w:t>
      </w:r>
      <w:r>
        <w:rPr>
          <w:rFonts w:cs="Times New Roman" w:ascii="Times New Roman" w:hAnsi="Times New Roman"/>
          <w:sz w:val="28"/>
          <w:szCs w:val="28"/>
          <w:lang w:val="vi-VN"/>
        </w:rPr>
        <w:t>Giày thể tha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II. Phương pháp và hình thức tổ chức dạy học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Phương pháp dạy học chính: Làm mẫu, sử dụng lời nói, tập luyện, trò chơi và thi đấu.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ình thức dạy học chính: Tập luyện đồng loạt( tập thể), tập theo nhóm, tập luyện theo cặp đô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Tiến trình dạy học</w:t>
      </w:r>
    </w:p>
    <w:tbl>
      <w:tblPr>
        <w:tblW w:w="9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980"/>
        <w:gridCol w:w="840"/>
        <w:gridCol w:w="2660"/>
        <w:gridCol w:w="2660"/>
      </w:tblGrid>
      <w:tr>
        <w:trPr/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V Đ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Phương pháp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tổ chức và yêu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ầu</w:t>
            </w:r>
          </w:p>
        </w:tc>
      </w:tr>
      <w:tr>
        <w:trPr/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. gia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. lầ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GV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ần mở đầ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ận lớ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ởi độ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Xoay các khớp cổ tay, cổ chân, vai, hông, gối,..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ò chơi “đứng ngồi theo lệnh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ần cơ bả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iến thứ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ư thế cúi đầu, ngửa đầu, nghiêng đầu sang trái, nghiêng đầu sang phả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uyện tậ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đồng loạ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theo tổ nhó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theo cặp đô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i đua giữa các tổ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Trò chơi “kết bạn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.Kết thú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*  Thả lỏng cơ toàn thân.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Nhận xét, đánh giá chung của buổi học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ướng dẫn HS Tự ôn ở nh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* Xuống lớp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7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8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5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 5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x8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nhận lớp, thăm hỏi sức khỏe học sinh phổ biến nội dung, yêu cầu giờ họ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Gv HD học sinh khởi độ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ướng dẫn chơ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ắc lại cách thực hiện các tư thế cúi đầu, ngửa đầu, nghiêng đầu sang trái, nghiêng đầu sang phả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hô - HS tập theo Gv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 quan sát, sửa sai cho H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Y,c Tổ trưởng cho các bạn luyện tập theo khu vự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tổ chức cho HS thi đua giữa các tổ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GV nêu tên trò chơi, hướng dẫn cách chơ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Cho HS chơi thử và chơi chính thức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 tuyên dương và sử phạt người phạm luậ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hướng dẫ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Nhận xét kết quả, ý thức, thái độ học của h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VN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ôn các động tác đã học và chuẩn bị bài sau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.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2675255" b="45852080"/>
                      <wp:wrapNone/>
                      <wp:docPr id="1" name="Group 290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906" style="position:absolute;margin-left:436.45pt;margin-top:443.7pt;width:98.05pt;height:89.95pt" coordorigin="8729,8874" coordsize="1961,1799">
                      <v:oval id="shape_0" ID="Oval 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2675255" b="45852080"/>
                      <wp:wrapNone/>
                      <wp:docPr id="2" name="Group 29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916" style="position:absolute;margin-left:436.45pt;margin-top:443.7pt;width:98.05pt;height:89.95pt" coordorigin="8729,8874" coordsize="1961,1799">
                      <v:oval id="shape_0" ID="Oval 1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2675255" b="45852080"/>
                      <wp:wrapNone/>
                      <wp:docPr id="3" name="Group 29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926" style="position:absolute;margin-left:443.95pt;margin-top:469.95pt;width:98.05pt;height:89.95pt" coordorigin="8879,9399" coordsize="1961,1799">
                      <v:oval id="shape_0" ID="Oval 2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2675255" b="45852080"/>
                      <wp:wrapNone/>
                      <wp:docPr id="4" name="Group 29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936" style="position:absolute;margin-left:443.95pt;margin-top:469.95pt;width:98.05pt;height:89.95pt" coordorigin="8879,9399" coordsize="1961,1799">
                      <v:oval id="shape_0" ID="Oval 3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ội hình nhận lớp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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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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Cán sự tập trung lớp, điểm số, báo cáo sĩ số, tình hình lớp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cho GV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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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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Đội hình HS nhận NV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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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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Đội hình tập luyện đồng loạ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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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ĐH tập luyện theo t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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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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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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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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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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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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GV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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ĐH tập luyện theo cặp đôi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193675</wp:posOffset>
                      </wp:positionV>
                      <wp:extent cx="1270" cy="259715"/>
                      <wp:effectExtent l="38100" t="0" r="38100" b="0"/>
                      <wp:wrapNone/>
                      <wp:docPr id="5" name="Straight Arrow Connector 29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59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900" stroked="t" o:allowincell="t" style="position:absolute;margin-left:20.75pt;margin-top:15.25pt;width:0.1pt;height:20.4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13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74625</wp:posOffset>
                      </wp:positionV>
                      <wp:extent cx="1270" cy="1270"/>
                      <wp:effectExtent l="80010" t="80010" r="80010" b="80010"/>
                      <wp:wrapNone/>
                      <wp:docPr id="6" name="Straight Arrow Connector 28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898" stroked="t" o:allowincell="t" style="position:absolute;margin-left:26.25pt;margin-top:13.75pt;width:0.1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193675</wp:posOffset>
                      </wp:positionV>
                      <wp:extent cx="1270" cy="259715"/>
                      <wp:effectExtent l="38100" t="0" r="38100" b="0"/>
                      <wp:wrapNone/>
                      <wp:docPr id="7" name="Straight Arrow Connector 28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59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899" stroked="t" o:allowincell="t" style="position:absolute;margin-left:33.6pt;margin-top:15.25pt;width:0.1pt;height:20.4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39215</wp:posOffset>
                      </wp:positionH>
                      <wp:positionV relativeFrom="paragraph">
                        <wp:posOffset>178435</wp:posOffset>
                      </wp:positionV>
                      <wp:extent cx="1270" cy="259715"/>
                      <wp:effectExtent l="38100" t="0" r="38100" b="0"/>
                      <wp:wrapNone/>
                      <wp:docPr id="8" name="Straight Arrow Connector 29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59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905" stroked="t" o:allowincell="t" style="position:absolute;margin-left:105.45pt;margin-top:14.05pt;width:0.1pt;height:20.4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193675</wp:posOffset>
                      </wp:positionV>
                      <wp:extent cx="1270" cy="259715"/>
                      <wp:effectExtent l="38100" t="0" r="38100" b="0"/>
                      <wp:wrapNone/>
                      <wp:docPr id="9" name="Straight Arrow Connector 29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59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901" stroked="t" o:allowincell="t" style="position:absolute;margin-left:50.15pt;margin-top:15.25pt;width:0.1pt;height:20.4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193675</wp:posOffset>
                      </wp:positionV>
                      <wp:extent cx="1270" cy="259715"/>
                      <wp:effectExtent l="38100" t="0" r="38100" b="0"/>
                      <wp:wrapNone/>
                      <wp:docPr id="10" name="Straight Arrow Connector 29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59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902" stroked="t" o:allowincell="t" style="position:absolute;margin-left:62.25pt;margin-top:15.25pt;width:0.1pt;height:20.4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193675</wp:posOffset>
                      </wp:positionV>
                      <wp:extent cx="1270" cy="259715"/>
                      <wp:effectExtent l="38100" t="0" r="38100" b="0"/>
                      <wp:wrapNone/>
                      <wp:docPr id="11" name="Straight Arrow Connector 29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59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904" stroked="t" o:allowincell="t" style="position:absolute;margin-left:76.5pt;margin-top:15.25pt;width:0.05pt;height:20.4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193675</wp:posOffset>
                      </wp:positionV>
                      <wp:extent cx="1270" cy="259715"/>
                      <wp:effectExtent l="38100" t="0" r="38100" b="0"/>
                      <wp:wrapNone/>
                      <wp:docPr id="12" name="Straight Arrow Connector 29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59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903" stroked="t" o:allowincell="t" style="position:absolute;margin-left:88.6pt;margin-top:15.25pt;width:0.05pt;height:20.4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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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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Từng tổ  lên  thi đua - trình diễ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38735</wp:posOffset>
                      </wp:positionV>
                      <wp:extent cx="899795" cy="914400"/>
                      <wp:effectExtent l="29210" t="28575" r="28575" b="29210"/>
                      <wp:wrapNone/>
                      <wp:docPr id="13" name="Group 289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9640" cy="914400"/>
                                <a:chOff x="0" y="0"/>
                                <a:chExt cx="89964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99640" cy="91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57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" y="450360"/>
                                  <a:ext cx="239400" cy="101520"/>
                                </a:xfrm>
                                <a:prstGeom prst="flowChartMerg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895" style="position:absolute;margin-left:15.15pt;margin-top:3.05pt;width:70.85pt;height:72pt" coordorigin="303,61" coordsize="1417,1440">
                      <v:oval id="shape_0" ID="Oval 53" fillcolor="white" stroked="t" o:allowincell="t" style="position:absolute;left:303;top:61;width:1416;height:1439;mso-wrap-style:none;v-text-anchor:middle">
                        <v:fill o:detectmouseclick="t" type="solid" color2="black"/>
                        <v:stroke color="black" weight="57240" dashstyle="shortdot" joinstyle="miter" endcap="round"/>
                        <w10:wrap type="none"/>
                      </v:oval>
                      <v:shapetype id="_x0000_t128" coordsize="21600,21600" o:spt="128" path="m,l21600,l10800,21600xe">
                        <v:stroke joinstyle="miter"/>
                        <v:formulas>
                          <v:f eqn="prod width 3 4"/>
                        </v:formulas>
                        <v:path gradientshapeok="t" o:connecttype="rect" textboxrect="5400,0,@0,10800"/>
                      </v:shapetype>
                      <v:shape id="shape_0" ID="AutoShape 54" fillcolor="white" stroked="t" o:allowincell="t" style="position:absolute;left:888;top:770;width:376;height:159;mso-wrap-style:none;v-text-anchor:middle" type="_x0000_t12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 thực hiện thả lỏ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213995</wp:posOffset>
                      </wp:positionV>
                      <wp:extent cx="899795" cy="916940"/>
                      <wp:effectExtent l="29210" t="28575" r="28575" b="29210"/>
                      <wp:wrapNone/>
                      <wp:docPr id="14" name="Group 289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9640" cy="916920"/>
                                <a:chOff x="0" y="0"/>
                                <a:chExt cx="899640" cy="91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99640" cy="916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57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" y="451440"/>
                                  <a:ext cx="239400" cy="101520"/>
                                </a:xfrm>
                                <a:prstGeom prst="flowChartMerg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892" style="position:absolute;margin-left:15.15pt;margin-top:16.85pt;width:70.85pt;height:72.2pt" coordorigin="303,337" coordsize="1417,1444">
                      <v:oval id="shape_0" ID="Oval 53" fillcolor="white" stroked="t" o:allowincell="t" style="position:absolute;left:303;top:337;width:1416;height:1443;mso-wrap-style:none;v-text-anchor:middle">
                        <v:fill o:detectmouseclick="t" type="solid" color2="black"/>
                        <v:stroke color="black" weight="57240" dashstyle="shortdot" joinstyle="miter" endcap="round"/>
                        <w10:wrap type="none"/>
                      </v:oval>
                      <v:shape id="shape_0" ID="AutoShape 54" fillcolor="white" stroked="t" o:allowincell="t" style="position:absolute;left:888;top:1048;width:376;height:159;mso-wrap-style:none;v-text-anchor:middle" type="_x0000_t12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ĐH kết thúc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 Tiết 2</w:t>
      </w:r>
    </w:p>
    <w:tbl>
      <w:tblPr>
        <w:tblW w:w="9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980"/>
        <w:gridCol w:w="840"/>
        <w:gridCol w:w="2660"/>
        <w:gridCol w:w="2660"/>
      </w:tblGrid>
      <w:tr>
        <w:trPr/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V Đ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Phương pháp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tổ chức và yêu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ầu</w:t>
            </w:r>
          </w:p>
        </w:tc>
      </w:tr>
      <w:tr>
        <w:trPr/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3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. gia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. lầ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GV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ần mở đầu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ận lớp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ởi động</w:t>
            </w:r>
          </w:p>
          <w:p>
            <w:pPr>
              <w:pStyle w:val="Normal"/>
              <w:spacing w:lineRule="auto" w:line="240" w:before="0" w:after="0"/>
              <w:ind w:hanging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Xoay các khớp cổ tay, cổ chân, vai, hông, gối,...   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ò chơi “đứng ngồi theo lệnh”</w:t>
            </w:r>
          </w:p>
          <w:p>
            <w:pPr>
              <w:pStyle w:val="Normal"/>
              <w:spacing w:lineRule="auto" w:line="240" w:before="0" w:after="0"/>
              <w:ind w:hanging="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ần cơ bản: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iến thức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ư thế cúi đầu, ngửa đầu, nghiêng đầu sang trái, nghiêng đầu sang phải.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uyện tập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đồng loạt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theo tổ nhóm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theo cặp đôi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i đua giữa các tổ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Trò chơi “kết bạn”.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3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.Kết thú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3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*  Thả lỏng cơ toàn thân.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3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Nhận xét, đánh giá chung của buổi học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3"/>
              <w:outlineLvl w:val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ướng dẫn HS Tự ôn ở nh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3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* Xuống lớp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7’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8’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5’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 5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x8N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nhận lớp, thăm hỏi sức khỏe học sinh phổ biến nội dung, yêu cầu giờ họ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3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3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3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3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Gv HD học sinh khởi động.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ướng dẫn chơi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ắc lại cách thực hiện các tư thế cúi đầu, ngửa đầu, nghiêng đầu sang trái, nghiêng đầu sang phải.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hô - HS tập theo Gv.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 quan sát, sửa sai cho HS.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Y,c Tổ trưởng cho các bạn luyện tập theo khu vực.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tổ chức cho HS thi đua giữa các tổ.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GV nêu tên trò chơi, hướng dẫn cách chơi. 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Cho HS chơi thử và chơi chính thức. 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 tuyên dương và sử phạt người phạm luật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3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hướng dẫ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3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Nhận xét kết quả, ý thức, thái độ học của h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3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VN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ôn các động tác đã học và chuẩn bị bài sau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.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36158170"/>
                      <wp:wrapNone/>
                      <wp:docPr id="15" name="Group 290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" w:hanging="4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906" style="position:absolute;margin-left:436.45pt;margin-top:443.7pt;width:98.05pt;height:89.95pt" coordorigin="8729,8874" coordsize="1961,1799">
                      <v:oval id="shape_0" ID="Oval 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" w:hanging="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36158170"/>
                      <wp:wrapNone/>
                      <wp:docPr id="16" name="Group 29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" w:hanging="4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916" style="position:absolute;margin-left:436.45pt;margin-top:443.7pt;width:98.05pt;height:89.95pt" coordorigin="8729,8874" coordsize="1961,1799">
                      <v:oval id="shape_0" ID="Oval 1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" w:hanging="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36158170"/>
                      <wp:wrapNone/>
                      <wp:docPr id="17" name="Group 29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" w:hanging="4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926" style="position:absolute;margin-left:443.95pt;margin-top:469.95pt;width:98.05pt;height:89.95pt" coordorigin="8879,9399" coordsize="1961,1799">
                      <v:oval id="shape_0" ID="Oval 2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" w:hanging="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36158170"/>
                      <wp:wrapNone/>
                      <wp:docPr id="18" name="Group 29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" w:hanging="4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936" style="position:absolute;margin-left:443.95pt;margin-top:469.95pt;width:98.05pt;height:89.95pt" coordorigin="8879,9399" coordsize="1961,1799">
                      <v:oval id="shape_0" ID="Oval 3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" w:hanging="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ội hình nhận lớp </w:t>
            </w:r>
          </w:p>
          <w:p>
            <w:pPr>
              <w:pStyle w:val="Normal"/>
              <w:keepNext w:val="true"/>
              <w:spacing w:lineRule="auto" w:line="240" w:before="0" w:after="0"/>
              <w:ind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</w:t>
            </w:r>
          </w:p>
          <w:p>
            <w:pPr>
              <w:pStyle w:val="Normal"/>
              <w:keepNext w:val="true"/>
              <w:spacing w:lineRule="auto" w:line="240" w:before="0" w:after="0"/>
              <w:ind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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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Cán sự tập trung lớp, điểm số, báo cáo sĩ số, tình hình lớp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cho GV.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</w:t>
            </w:r>
          </w:p>
          <w:p>
            <w:pPr>
              <w:pStyle w:val="Normal"/>
              <w:keepNext w:val="true"/>
              <w:spacing w:lineRule="auto" w:line="240" w:before="0" w:after="0"/>
              <w:ind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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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Đội hình HS nhận NV</w:t>
            </w:r>
          </w:p>
          <w:p>
            <w:pPr>
              <w:pStyle w:val="Normal"/>
              <w:keepNext w:val="true"/>
              <w:spacing w:lineRule="auto" w:line="240" w:before="0" w:after="0"/>
              <w:ind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</w:t>
            </w:r>
          </w:p>
          <w:p>
            <w:pPr>
              <w:pStyle w:val="Normal"/>
              <w:keepNext w:val="true"/>
              <w:spacing w:lineRule="auto" w:line="240" w:before="0" w:after="0"/>
              <w:ind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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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Đội hình tập luyện đồng loạt. 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</w:t>
            </w:r>
          </w:p>
          <w:p>
            <w:pPr>
              <w:pStyle w:val="Normal"/>
              <w:keepNext w:val="true"/>
              <w:spacing w:lineRule="auto" w:line="240" w:before="0" w:after="0"/>
              <w:ind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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</w:t>
            </w:r>
          </w:p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ĐH tập luyện theo tổ</w:t>
            </w:r>
          </w:p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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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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</w:t>
            </w:r>
          </w:p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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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</w:t>
            </w:r>
          </w:p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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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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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</w:t>
            </w:r>
          </w:p>
          <w:p>
            <w:pPr>
              <w:pStyle w:val="Normal"/>
              <w:spacing w:lineRule="auto" w:line="240" w:before="0" w:after="0"/>
              <w:ind w:hanging="3"/>
              <w:jc w:val="center"/>
              <w:rPr/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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GV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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ĐH tập luyện theo cặp đôi</w:t>
            </w:r>
          </w:p>
          <w:p>
            <w:pPr>
              <w:pStyle w:val="Normal"/>
              <w:keepNext w:val="true"/>
              <w:spacing w:lineRule="auto" w:line="240" w:before="0" w:after="0"/>
              <w:ind w:hanging="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193675</wp:posOffset>
                      </wp:positionV>
                      <wp:extent cx="1270" cy="259715"/>
                      <wp:effectExtent l="38100" t="0" r="38100" b="0"/>
                      <wp:wrapNone/>
                      <wp:docPr id="19" name="Straight Arrow Connector 29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59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900" stroked="t" o:allowincell="t" style="position:absolute;margin-left:20.75pt;margin-top:15.25pt;width:0.1pt;height:20.4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27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74625</wp:posOffset>
                      </wp:positionV>
                      <wp:extent cx="1270" cy="1270"/>
                      <wp:effectExtent l="80010" t="80010" r="80010" b="80010"/>
                      <wp:wrapNone/>
                      <wp:docPr id="20" name="Straight Arrow Connector 28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898" stroked="t" o:allowincell="t" style="position:absolute;margin-left:26.25pt;margin-top:13.75pt;width:0.1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193675</wp:posOffset>
                      </wp:positionV>
                      <wp:extent cx="1270" cy="259715"/>
                      <wp:effectExtent l="38100" t="0" r="38100" b="0"/>
                      <wp:wrapNone/>
                      <wp:docPr id="21" name="Straight Arrow Connector 28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59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899" stroked="t" o:allowincell="t" style="position:absolute;margin-left:33.6pt;margin-top:15.25pt;width:0.1pt;height:20.4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39215</wp:posOffset>
                      </wp:positionH>
                      <wp:positionV relativeFrom="paragraph">
                        <wp:posOffset>178435</wp:posOffset>
                      </wp:positionV>
                      <wp:extent cx="1270" cy="259715"/>
                      <wp:effectExtent l="38100" t="0" r="38100" b="0"/>
                      <wp:wrapNone/>
                      <wp:docPr id="22" name="Straight Arrow Connector 29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59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905" stroked="t" o:allowincell="t" style="position:absolute;margin-left:105.45pt;margin-top:14.05pt;width:0.1pt;height:20.4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193675</wp:posOffset>
                      </wp:positionV>
                      <wp:extent cx="1270" cy="259715"/>
                      <wp:effectExtent l="38100" t="0" r="38100" b="0"/>
                      <wp:wrapNone/>
                      <wp:docPr id="23" name="Straight Arrow Connector 29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59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901" stroked="t" o:allowincell="t" style="position:absolute;margin-left:50.15pt;margin-top:15.25pt;width:0.1pt;height:20.4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193675</wp:posOffset>
                      </wp:positionV>
                      <wp:extent cx="1270" cy="259715"/>
                      <wp:effectExtent l="38100" t="0" r="38100" b="0"/>
                      <wp:wrapNone/>
                      <wp:docPr id="24" name="Straight Arrow Connector 29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59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902" stroked="t" o:allowincell="t" style="position:absolute;margin-left:62.25pt;margin-top:15.25pt;width:0.1pt;height:20.4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193675</wp:posOffset>
                      </wp:positionV>
                      <wp:extent cx="1270" cy="259715"/>
                      <wp:effectExtent l="38100" t="0" r="38100" b="0"/>
                      <wp:wrapNone/>
                      <wp:docPr id="25" name="Straight Arrow Connector 29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59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904" stroked="t" o:allowincell="t" style="position:absolute;margin-left:76.5pt;margin-top:15.25pt;width:0.05pt;height:20.4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193675</wp:posOffset>
                      </wp:positionV>
                      <wp:extent cx="1270" cy="259715"/>
                      <wp:effectExtent l="38100" t="0" r="38100" b="0"/>
                      <wp:wrapNone/>
                      <wp:docPr id="26" name="Straight Arrow Connector 29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59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903" stroked="t" o:allowincell="t" style="position:absolute;margin-left:88.6pt;margin-top:15.25pt;width:0.05pt;height:20.4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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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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Từng tổ  lên  thi đua - trình diễn 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38735</wp:posOffset>
                      </wp:positionV>
                      <wp:extent cx="899795" cy="914400"/>
                      <wp:effectExtent l="29210" t="28575" r="28575" b="29210"/>
                      <wp:wrapNone/>
                      <wp:docPr id="27" name="Group 289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9640" cy="914400"/>
                                <a:chOff x="0" y="0"/>
                                <a:chExt cx="89964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99640" cy="91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57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" y="450360"/>
                                  <a:ext cx="239400" cy="101520"/>
                                </a:xfrm>
                                <a:prstGeom prst="flowChartMerg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895" style="position:absolute;margin-left:15.15pt;margin-top:3.05pt;width:70.85pt;height:72pt" coordorigin="303,61" coordsize="1417,1440">
                      <v:oval id="shape_0" ID="Oval 53" fillcolor="white" stroked="t" o:allowincell="t" style="position:absolute;left:303;top:61;width:1416;height:1439;mso-wrap-style:none;v-text-anchor:middle">
                        <v:fill o:detectmouseclick="t" type="solid" color2="black"/>
                        <v:stroke color="black" weight="57240" dashstyle="shortdot" joinstyle="miter" endcap="round"/>
                        <w10:wrap type="none"/>
                      </v:oval>
                      <v:shape id="shape_0" ID="AutoShape 54" fillcolor="white" stroked="t" o:allowincell="t" style="position:absolute;left:888;top:770;width:376;height:159;mso-wrap-style:none;v-text-anchor:middle" type="_x0000_t12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 thực hiện thả lỏng</w:t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213995</wp:posOffset>
                      </wp:positionV>
                      <wp:extent cx="899795" cy="916940"/>
                      <wp:effectExtent l="29210" t="28575" r="28575" b="29210"/>
                      <wp:wrapNone/>
                      <wp:docPr id="28" name="Group 289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9640" cy="916920"/>
                                <a:chOff x="0" y="0"/>
                                <a:chExt cx="899640" cy="91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99640" cy="916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57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" y="451440"/>
                                  <a:ext cx="239400" cy="101520"/>
                                </a:xfrm>
                                <a:prstGeom prst="flowChartMerg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892" style="position:absolute;margin-left:15.15pt;margin-top:16.85pt;width:70.85pt;height:72.2pt" coordorigin="303,337" coordsize="1417,1444">
                      <v:oval id="shape_0" ID="Oval 53" fillcolor="white" stroked="t" o:allowincell="t" style="position:absolute;left:303;top:337;width:1416;height:1443;mso-wrap-style:none;v-text-anchor:middle">
                        <v:fill o:detectmouseclick="t" type="solid" color2="black"/>
                        <v:stroke color="black" weight="57240" dashstyle="shortdot" joinstyle="miter" endcap="round"/>
                        <w10:wrap type="none"/>
                      </v:oval>
                      <v:shape id="shape_0" ID="AutoShape 54" fillcolor="white" stroked="t" o:allowincell="t" style="position:absolute;left:888;top:1048;width:376;height:159;mso-wrap-style:none;v-text-anchor:middle" type="_x0000_t12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ĐH kết thúc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ối 2</w:t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ôn: GIÁO DỤC THỂ CHẤT LỚP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ÔN- KIỂM TRA ĐÁNH GIÁ BÀI THỂ DỤ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 1 tiết)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ày dạy: 24/11/2024 – 28/11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I. Mục tiêu bài họ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1.Về phẩm chất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ài học góp phần bồi dưỡng cho học sinh các phẩm chất cụ th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Tích cực trong tập luyện và hoạt động tập th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Tích cực tham gia các trò chơi vận động  và có trách nhiệm trong khi chơi trò chơ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. Về năng lự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.1. Năng lực chu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Tự chủ và tự học: Tự giác tích cực tập luyện và tham gia kiểm tra đánh giá tuyên dương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Giao tiếp và hợp tác: Biết phân công, hợp tác trong nhóm để thực hiện các động tác và trò chơ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.2. Năng lực đặc th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NL chăm sóc SK:  Biết thực hiện vệ sinh sân tập, thực hiện vệ sinh cá nhân để đảm bảo an toàn trong tập luyệ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NL vận động cơ bản: Biết thực hiện bài thể dục đúng phương hướng, biên độ và đúng nhị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II. Địa điểm – phương tiện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- Địa điể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Sân trường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- Phương tiện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+ Giáo viên chuẩn bị:  Trang phục thể thao, còi phục vụ trò chơi, bảng các tiêu chí và các yêu cầu cần đạt nội dung bài tập đã học. 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697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ÁC TIÊU CHÍ ĐÁNH GIÁ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OÀN THÀNH TỐ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Thực hiện tốt VS cá nhân, đảm bảo an toàn trong tập luyệ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Biết quan sát tranh ảnh, động tác mẫu của giáo viê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Thực hiện các động tác của bài thể dục đúng phương hướng và và biên đ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Tham gia tích cực các trò chơi vận độ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Hoàn thành tốt lượng vận động của bài tậ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Tích cực, trung thực trong tập luyện và hình thành thói quen tập luyện TDTT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OÀN THÀ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Biết thực hiện VS cá nhân, đảm bảo an toàn trong tập luyệ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Bước đầu biết quan sát tranh ảnh, động tác mẫu của giáo viê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Thực hiện được các động tác của bài thể dụ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Có tham gia các trò chơi vận động nhưng chưa tích cực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Hoàn thành lượng vận động của bài tậ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Tích cực trong tập luyện và bước đầu hình thành thói quen tập luyện TDTT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HƯA HOÀN THÀ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Chưa biết thực hiện VS cá nhân, đảm bảo an toàn trong tập luyệ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Chưa biết quan sát tranh ảnh, động tác mẫu của giáo viê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Chưa thực hiện được bài thể dụ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Hạn chế tham gia các trò chơi vận độ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Chưa hoàn thành lượng vận động của bài tậ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Ý thức và tinh thần tập luyện chưa ca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+ Học sinh chuẩn bị: Giày thể tha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III. Phương pháp và hình thức tổ chức dạy họ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Phương pháp dạy học chính: Quan sát, vấn đáp, nhận xét đánh giá cách thực hiện các động tác của bài thể dục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Hình thức dạy học chính: Kiểm tra theo nhóm 3 đến 5 học sin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IV. Tiến trình dạy họ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764"/>
        <w:gridCol w:w="851"/>
        <w:gridCol w:w="1950"/>
        <w:gridCol w:w="3029"/>
      </w:tblGrid>
      <w:tr>
        <w:trPr/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ội dung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LV Đ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hương pháp, tổ chức và yêu cầu</w:t>
            </w:r>
          </w:p>
        </w:tc>
      </w:tr>
      <w:tr>
        <w:trPr/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. gi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. lầ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oạt động GV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. Phần mở đầ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hận lớ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Khởi độ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Xoay các khớp cổ tay, cổ chân, vai, hông, gối,...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Trò chơi “ kết bạn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1533525" cy="1076325"/>
                  <wp:effectExtent l="0" t="0" r="0" b="0"/>
                  <wp:docPr id="29" name="Picture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I. Phần cơ bả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Ôn bài thể dục phát triển chung đã họ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Kiểm tra đánh giá bài thể dục PTC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Trò chơi “Mèo đuổi chuột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1533525" cy="904240"/>
                  <wp:effectExtent l="0" t="0" r="0" b="0"/>
                  <wp:docPr id="30" name="Picture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40" r="-2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II.Kết thú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  Thả lỏng cơ toàn thân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Nhận xét, đánh giá chung của buổi h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ướng dẫn HS Tự ôn ở nh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Xuống lớ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 – 7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-18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-5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- 5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x8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lần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lần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v nhận lớp, thăm hỏi sức khỏe học sinh phổ biến nội dung, yêu cầu giờ họ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Gv HD học sinh khởi độ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GV hướng dẫn chơ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ổ trưởng cho các bạn luyện tập bài thể dục theo khu vự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ừng nhóm 3 đến 5 học sinh thực hiện bài thể dục đã họ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Yêu cầu HS nhận xét bạ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GV nhận xét, đánh giá bổ xung, tuyên dương.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GV nêu tên trò chơi, hướng dẫn cách chơi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Cho HS chơi thử và chơi chính thức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Nhận xét tuyên dương và sử phạt người phạm luậ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GV hướng dẫ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Nhận xét kết quả, ý thức, thái độ học của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VN ôn bài đã học và chuẩn bị bài sau. 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ội hình nhận lớp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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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          </w:t>
            </w: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Cán sự tập trung lớp, điểm số, báo cáo sĩ số, tình hình lớp cho GV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H tập luyện theo t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</w:t>
            </w:r>
            <w:r>
              <w:rPr>
                <w:rFonts w:eastAsia="Times New Roman" w:cs="Times New Roman" w:ascii="Times New Roman" w:hAnsi="Times New Roman"/>
                <w:color w:val="5B9BD5"/>
                <w:sz w:val="28"/>
                <w:szCs w:val="28"/>
              </w:rPr>
              <w:t xml:space="preserve">                </w:t>
            </w: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</w:t>
            </w:r>
            <w:r>
              <w:rPr>
                <w:rFonts w:eastAsia="Times New Roman" w:cs="Times New Roman" w:ascii="Times New Roman" w:hAnsi="Times New Roman"/>
                <w:color w:val="5B9BD5"/>
                <w:sz w:val="28"/>
                <w:szCs w:val="28"/>
              </w:rPr>
              <w:t xml:space="preserve">         </w:t>
            </w: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5B9BD5"/>
                <w:sz w:val="28"/>
                <w:szCs w:val="28"/>
              </w:rPr>
              <w:t>  </w:t>
            </w: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</w:t>
            </w:r>
            <w:r>
              <w:rPr>
                <w:rFonts w:eastAsia="Times New Roman" w:cs="Times New Roman" w:ascii="Times New Roman" w:hAnsi="Times New Roman"/>
                <w:color w:val="5B9BD5"/>
                <w:sz w:val="28"/>
                <w:szCs w:val="28"/>
              </w:rPr>
              <w:t xml:space="preserve"> </w:t>
            </w: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</w:t>
            </w:r>
            <w:r>
              <w:rPr>
                <w:rFonts w:eastAsia="Times New Roman" w:cs="Times New Roman" w:ascii="Times New Roman" w:hAnsi="Times New Roman"/>
                <w:color w:val="5B9BD5"/>
                <w:sz w:val="28"/>
                <w:szCs w:val="28"/>
              </w:rPr>
              <w:t xml:space="preserve">     </w:t>
            </w:r>
            <w:r>
              <w:rPr>
                <w:rFonts w:eastAsia="Times New Roman" w:cs="Times New Roman" w:ascii="Times New Roman" w:hAnsi="Times New Roman"/>
                <w:color w:val="5B9BD5"/>
                <w:sz w:val="28"/>
                <w:szCs w:val="28"/>
              </w:rPr>
              <w:t xml:space="preserve">GV      </w:t>
            </w: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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5B9BD5"/>
                <w:sz w:val="28"/>
                <w:szCs w:val="28"/>
              </w:rPr>
              <w:t>  </w:t>
            </w: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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5B9BD5"/>
                <w:sz w:val="28"/>
                <w:szCs w:val="28"/>
              </w:rPr>
              <w:t>                   </w:t>
            </w: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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HS nhận xét bạn sau khi thực hiện các động tác của bài thể dụ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S thực hiện thả lỏ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ĐH kết t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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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         </w:t>
            </w: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V. ĐIỀU CHỈNH SAU TIẾT DẠY( NẾU CÓ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ôn: GIÁO DỤC THỂ CHẤT LỚP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Bài 1: ĐI THEO CÁC HƯỚNG. ( 6 tiết) </w:t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Tiết 1)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ời gian thực hiện: 24/11/20234 – 28/11/2024</w:t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I. Mục tiêu bài học</w:t>
      </w:r>
    </w:p>
    <w:p>
      <w:pPr>
        <w:pStyle w:val="Normal"/>
        <w:spacing w:lineRule="auto" w:line="240"/>
        <w:ind w:hanging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1. Kiến thức, kỹ nă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iết cách thức thực hiện động tác đi theo các hướng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2. Năng lực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iết thực hiện vệ sinh sân tập, thực hiện vệ sinh cá nhân để đảm bảo an toàn trong tập luyệ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ước đầu biết thực hiện được động tác đi theo các hướng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ước đầu biết tự sửa sai động tác thông qua nghe, quan sát và tập luyện.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L tự chủ và tự học: Thông qua việc đọc thông tin trong SGK, quan sát các tranh ản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L giao tiếp và hợp tác: thông qua các hoạt động nhóm để thực hiện động tác đi theo các hướng; trò chơi vận động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L giải quyết vấn đề và sáng tạo: Thông qua việc học tập tích cực, chủ động tiếp nhận kiến thức và tập luyện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3. Phẩm chấ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oàn kết, nghiêm túc, tích cực trong tập luyện và hoạt động tập thể.</w:t>
      </w:r>
    </w:p>
    <w:p>
      <w:pPr>
        <w:pStyle w:val="Normal"/>
        <w:spacing w:lineRule="auto" w:line="240"/>
        <w:ind w:hanging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Yêu nước,chăm chỉ, trách nhiệm và trung thự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II. Địa điểm – phương tiện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- Địa điể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Sân trường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- Phương tiện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+ Giáo viên chuẩn bị:  Tranh ảnh, trang phục thể thao, còi phục vụ trò chơi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+ Học sinh chuẩn bị: Giày thể tha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III. Phương pháp và hình thức tổ chức dạy họ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Phương pháp dạy học chính: Làm mẫu, sử dụng lời nói, tập luyện, trò chơi và thi đấu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Hình thức dạy học chính: Tập luyện đồng loạt( tập thể), tập theo nhóm, cặp đôi và cá nhâ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IV. Tiến trình dạy học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769"/>
        <w:gridCol w:w="845"/>
        <w:gridCol w:w="2108"/>
        <w:gridCol w:w="2822"/>
      </w:tblGrid>
      <w:tr>
        <w:trPr/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ội dung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Lượng VĐ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hương pháp, tổ chức và yêu cầu</w:t>
            </w:r>
          </w:p>
        </w:tc>
      </w:tr>
      <w:tr>
        <w:trPr>
          <w:trHeight w:val="412" w:hRule="atLeast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. gi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. lần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oạt động GV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. Phần mở đầ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hận lớ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Khởi độ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Xoay các khớp cổ tay, cổ chân, vai, hông, gối,...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Trò chơi “nhảy theo vòng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1533525" cy="781050"/>
                  <wp:effectExtent l="0" t="0" r="0" b="0"/>
                  <wp:docPr id="31" name="Picture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I. Phần cơ bả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 Kiến thứ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Đi thường theo đường kẻ thẳ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1532890" cy="533400"/>
                  <wp:effectExtent l="0" t="0" r="0" b="0"/>
                  <wp:docPr id="32" name="Picture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Đi theo đường kẻ thẳng hai tay chống hông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1532890" cy="561340"/>
                  <wp:effectExtent l="0" t="0" r="0" b="0"/>
                  <wp:docPr id="33" name="Picture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Luyện tậ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ập đồng loạ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ập theo tổ nhó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ập theo cặp đô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ập cá nhâ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i đua giữa các tổ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Trò chơi “đi theo vạch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1533525" cy="552450"/>
                  <wp:effectExtent l="0" t="0" r="0" b="0"/>
                  <wp:docPr id="34" name="Picture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Bài tập PT thể lực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 Vận dụng: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II.Kết thú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  Thả lỏng cơ toàn thân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Nhận xét, đánh giá chung của buổi học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ướng dẫn HS Tự ôn ở nh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Xuống lớp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 – 7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3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-18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-5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- 5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x8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lần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 lần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 lầ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 lầ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lần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lầ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br/>
              <w:b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v nhận lớp, thăm hỏi sức khỏe học sinh phổ biến nội dung, yêu cầu giờ họ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GV HD học sinh khởi độ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GV hướng dẫn chơ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Cho HS quan sát tra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GV phân tích kĩ thuật động tá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Hô khẩu lệnh và thực hiện động tác mẫ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Cho 2 HS lên thực hiện lại động tá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GV cùng HS nhận xét, đánh giá tuyên dươ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GV thổi còi - HS thực hiện động tá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Gv  quan sát, sửa sai cho H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Y,c Tổ trưởng cho các bạn luyện tập theo khu vự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Tiếp tục quan sát, nhắc nhở và sửa sai cho H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Phân công tập theo cặp đô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V Sửa s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GV tổ chức cho HS thi đua giữa các tổ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GV và HS nhận xét đánh giá tuyên dươ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GV nêu tên trò chơi, hướng dẫn cách chơi, tổ chức chơi thở và chơi chính thức cho HS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Nhận xét tuyên dương và sử phạt người phạm luậ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Cho HS bật tại chỗ  hai tay chống hông  10 lầ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Yêu cầu HS quan sát tranh trả lời câu hỏi BT1 trong sá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GV hướng dẫ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Nhận xét kết quả, ý thức, thái độ học của h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VN ôn lại bài và chuẩn bị bài sau. 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ội hình nhận lớp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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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               </w:t>
            </w: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HS khởi động theo GV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HS Chơi trò chơ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</w:t>
            </w:r>
            <w:r>
              <w:rPr>
                <w:rFonts w:eastAsia="Times New Roman" w:cs="Times New Roman" w:ascii="Times New Roman" w:hAnsi="Times New Roman"/>
                <w:color w:val="5B9BD5"/>
                <w:sz w:val="28"/>
                <w:szCs w:val="28"/>
              </w:rPr>
              <w:t xml:space="preserve">     </w:t>
            </w: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</w:t>
            </w:r>
            <w:r>
              <w:rPr>
                <w:rFonts w:eastAsia="Times New Roman" w:cs="Times New Roman" w:ascii="Times New Roman" w:hAnsi="Times New Roman"/>
                <w:color w:val="5B9BD5"/>
                <w:sz w:val="28"/>
                <w:szCs w:val="28"/>
              </w:rPr>
              <w:t xml:space="preserve">  </w:t>
            </w: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</w:t>
            </w:r>
            <w:r>
              <w:rPr>
                <w:rFonts w:eastAsia="Times New Roman" w:cs="Times New Roman" w:ascii="Times New Roman" w:hAnsi="Times New Roman"/>
                <w:color w:val="5B9BD5"/>
                <w:sz w:val="28"/>
                <w:szCs w:val="28"/>
              </w:rPr>
              <w:t xml:space="preserve">    </w:t>
            </w: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</w:t>
            </w:r>
            <w:r>
              <w:rPr>
                <w:rFonts w:eastAsia="Times New Roman" w:cs="Times New Roman" w:ascii="Times New Roman" w:hAnsi="Times New Roman"/>
                <w:color w:val="5B9BD5"/>
                <w:sz w:val="28"/>
                <w:szCs w:val="28"/>
              </w:rPr>
              <w:t xml:space="preserve">                   </w:t>
            </w: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</w:t>
            </w:r>
            <w:r>
              <w:rPr>
                <w:rFonts w:eastAsia="Times New Roman" w:cs="Times New Roman" w:ascii="Times New Roman" w:hAnsi="Times New Roman"/>
                <w:color w:val="5B9BD5"/>
                <w:sz w:val="28"/>
                <w:szCs w:val="28"/>
              </w:rPr>
              <w:t xml:space="preserve">                   </w:t>
            </w: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</w:t>
            </w:r>
            <w:r>
              <w:rPr>
                <w:rFonts w:eastAsia="Times New Roman" w:cs="Times New Roman" w:ascii="Times New Roman" w:hAnsi="Times New Roman"/>
                <w:color w:val="5B9BD5"/>
                <w:sz w:val="28"/>
                <w:szCs w:val="28"/>
              </w:rPr>
              <w:t xml:space="preserve">                   </w:t>
            </w: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</w:t>
            </w:r>
            <w:r>
              <w:rPr>
                <w:rFonts w:eastAsia="Times New Roman" w:cs="Times New Roman" w:ascii="Times New Roman" w:hAnsi="Times New Roman"/>
                <w:color w:val="5B9BD5"/>
                <w:sz w:val="28"/>
                <w:szCs w:val="28"/>
              </w:rPr>
              <w:t xml:space="preserve">                  </w:t>
            </w: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               </w:t>
            </w: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Đội hình HS quan sát tra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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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               </w:t>
            </w: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HS quan sát GV làm mẫ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HS tiếp tục quan sá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Đội hình tập luyện đồng loạt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</w:t>
            </w:r>
            <w:r>
              <w:rPr>
                <w:rFonts w:eastAsia="Times New Roman" w:cs="Times New Roman" w:ascii="Times New Roman" w:hAnsi="Times New Roman"/>
                <w:color w:val="5B9BD5"/>
                <w:sz w:val="28"/>
                <w:szCs w:val="28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5B9BD5"/>
                <w:sz w:val="28"/>
                <w:szCs w:val="28"/>
              </w:rPr>
              <w:t>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</w:t>
            </w:r>
            <w:r>
              <w:rPr>
                <w:rFonts w:eastAsia="Times New Roman" w:cs="Times New Roman" w:ascii="Times New Roman" w:hAnsi="Times New Roman"/>
                <w:color w:val="5B9BD5"/>
                <w:sz w:val="28"/>
                <w:szCs w:val="28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5B9BD5"/>
                <w:sz w:val="28"/>
                <w:szCs w:val="28"/>
              </w:rPr>
              <w:t>-----------                  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               </w:t>
            </w: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H tập luyện theo t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</w:t>
            </w:r>
            <w:r>
              <w:rPr>
                <w:rFonts w:eastAsia="Times New Roman" w:cs="Times New Roman" w:ascii="Times New Roman" w:hAnsi="Times New Roman"/>
                <w:color w:val="5B9BD5"/>
                <w:sz w:val="28"/>
                <w:szCs w:val="28"/>
              </w:rPr>
              <w:t xml:space="preserve">                 </w:t>
            </w: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</w:t>
            </w:r>
            <w:r>
              <w:rPr>
                <w:rFonts w:eastAsia="Times New Roman" w:cs="Times New Roman" w:ascii="Times New Roman" w:hAnsi="Times New Roman"/>
                <w:color w:val="5B9BD5"/>
                <w:sz w:val="28"/>
                <w:szCs w:val="28"/>
              </w:rPr>
              <w:t xml:space="preserve">       </w:t>
            </w: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color w:val="5B9BD5"/>
                <w:sz w:val="28"/>
                <w:szCs w:val="28"/>
              </w:rPr>
              <w:t>  </w:t>
            </w: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</w:t>
            </w:r>
            <w:r>
              <w:rPr>
                <w:rFonts w:eastAsia="Times New Roman" w:cs="Times New Roman" w:ascii="Times New Roman" w:hAnsi="Times New Roman"/>
                <w:color w:val="5B9BD5"/>
                <w:sz w:val="28"/>
                <w:szCs w:val="28"/>
              </w:rPr>
              <w:t xml:space="preserve">       </w:t>
            </w:r>
            <w:r>
              <w:rPr>
                <w:rFonts w:eastAsia="Times New Roman" w:cs="Times New Roman" w:ascii="Times New Roman" w:hAnsi="Times New Roman"/>
                <w:color w:val="5B9BD5"/>
                <w:sz w:val="28"/>
                <w:szCs w:val="28"/>
              </w:rPr>
              <w:t xml:space="preserve">GV    </w:t>
            </w: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HS vừa tập vừa giúp đỡ nhau sửa động tác s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Từng tổ  lên  thi đua - trình diễn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Chơi theo hướng dẫ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</w:t>
            </w:r>
            <w:r>
              <w:rPr>
                <w:rFonts w:eastAsia="Times New Roman" w:cs="Times New Roman" w:ascii="Times New Roman" w:hAnsi="Times New Roman"/>
                <w:color w:val="5B9BD5"/>
                <w:sz w:val="28"/>
                <w:szCs w:val="28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5B9BD5"/>
                <w:sz w:val="28"/>
                <w:szCs w:val="28"/>
              </w:rPr>
              <w:t>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</w:t>
            </w:r>
            <w:r>
              <w:rPr>
                <w:rFonts w:eastAsia="Times New Roman" w:cs="Times New Roman" w:ascii="Times New Roman" w:hAnsi="Times New Roman"/>
                <w:color w:val="5B9BD5"/>
                <w:sz w:val="28"/>
                <w:szCs w:val="28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5B9BD5"/>
                <w:sz w:val="28"/>
                <w:szCs w:val="28"/>
              </w:rPr>
              <w:t>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              </w:t>
            </w: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S thực hiện kết hợp đi lại hít thở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HS trả lờ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HS thực hiện thả lỏ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ĐH kết t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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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V. ĐIỀU CHỈNH SAU TIẾT DẠY( NẾU CÓ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Webdings" w:hAnsi="Web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21:38:00Z</dcterms:created>
  <dc:creator>Admin</dc:creator>
  <dc:description/>
  <cp:keywords/>
  <dc:language>en-US</dc:language>
  <cp:lastModifiedBy>Admin</cp:lastModifiedBy>
  <dcterms:modified xsi:type="dcterms:W3CDTF">2024-12-01T23:45:00Z</dcterms:modified>
  <cp:revision>2</cp:revision>
  <dc:subject/>
  <dc:title/>
</cp:coreProperties>
</file>