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ôn GDTC -  lớp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ÔN TẬP BÀI TẬP THỂ DỤC (1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24/11/2024 – 28/1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Web"/>
        <w:spacing w:lineRule="auto" w:line="276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ết cách thực hiện các động tác bài tập thể dục đã học với hoa.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các động tác bài tập thể dục đã học với hoa.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ước đầu vận dụng được bài bài tập thể dục với hoa vào hoạt động tập thể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trách nhiệm với tập thể, tự giác, tích cực và có ý thức giúp đỡ bạn trong tập luyện.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o viên chuẩn bị: Trang phục thể thao, còi, bóng phục vụ trò chơi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/>
        <w:t>III. Tiến trình dạy học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Chiếc giày còn lại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5630" cy="1200150"/>
                  <wp:effectExtent l="0" t="0" r="0" b="0"/>
                  <wp:docPr id="1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Ôn tập bài tập thể d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đồng lo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hi đua giữa các tổ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Trò chơ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“Tránh bóng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8325" cy="962025"/>
                  <wp:effectExtent l="0" t="0" r="0" b="0"/>
                  <wp:docPr id="2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ắc nhở, lưu ý khi thực hiện kĩ thuật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7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8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ội hình khởi động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5pt" coordorigin="8860,9380" coordsize="1352,1243">
                      <v:group id="shape_0" alt="Group 1" style="position:absolute;left:8860;top:9380;width:1352;height:1243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5pt" coordorigin="8860,9380" coordsize="1352,1243">
                      <v:group id="shape_0" alt="Group 2" style="position:absolute;left:8860;top:9380;width:1352;height:1243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3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5pt" coordorigin="8720,8860" coordsize="1352,1243">
                      <v:group id="shape_0" alt="Group 26" style="position:absolute;left:8720;top:8860;width:1352;height:1243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5pt" coordorigin="8720,8860" coordsize="1352,1243">
                      <v:group id="shape_0" alt="Group 6950" style="position:absolute;left:8720;top:8860;width:1352;height:1243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5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7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 đồng loạt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theo hướng dẫn của G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9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2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3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5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6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8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. 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 (nếu c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  <w:t xml:space="preserve">TUẦ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Ngày dạy: 26/11/2024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TRA BÀI TẬP THỂ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tiế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Web"/>
        <w:spacing w:lineRule="auto" w:line="276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ết cách thực hiện các động tác bài tập thể dục đã học với hoa.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các động tác bài tập thể dục đã học với hoa.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ước đầu vận dụng được bài bài tập thể dục với hoa vào hoạt động tập thể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trách nhiệm với tập thể, tự giác, tích cực và có ý thức giúp đỡ bạn trong tập luyện.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áo viên chuẩn bị: Trang phục thể thao, còi phục vụ trò chơi, </w:t>
      </w:r>
      <w:r>
        <w:rPr>
          <w:rFonts w:cs="Times New Roman" w:ascii="Times New Roman" w:hAnsi="Times New Roman"/>
          <w:color w:val="000000"/>
          <w:sz w:val="28"/>
          <w:szCs w:val="28"/>
        </w:rPr>
        <w:t>bảng các tiêu chí và các yêu cầu cần đạt nội dung bài tập đã học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IÊU CHÍ ĐÁNH GIÁ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 TỐ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tốt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ác động tác của bài tập thể dục đúng phương hướng và biên đ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am gia tích cực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tốt lượng vận động của bài tậ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ước đầu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các động tác của bài tập 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ó tham gia các trò chơi vận động nhưng chưa tích cực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lượng vận động của bài tậ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ƯA HOÀN THÀ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thực hiện được bài tập 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ạn chế tham gia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hoàn thành lượng vận động của bài tậ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Ý thức và tinh thần tập luyện chưa ca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/>
        <w:t>III. Tiến trình dạy học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2762"/>
        <w:gridCol w:w="305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Bịt mắt bắt dê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1037590"/>
                  <wp:effectExtent l="0" t="0" r="0" b="0"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Ô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ập thể dục với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ập thể dục với ho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iểm tra the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 3 đến 5 học sinh, Gv lựa chọn nội dung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Thả lỏ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Hoạt động vận 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’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-25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tổ thực hiện luyện tập theo tổ dưới sự chỉ huy của cán s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Lần lượt từ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 3 đến 5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ên thực hi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hô khẩu lệnh cho các tổ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ú ý cách thực hiện điểm số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au khi các tổ thực hi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ong các nội du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 nhận xét chung phần tập luyện của cả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ên dương tổ có ý thức tập luyện tố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5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6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7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8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9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ội hình khởi động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0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1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3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ập luyện theo tổ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ú ý thực hiện theo khẩu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Lần lượt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ên kiểm tra theo khẩu lệnh của GV.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òn lại quan sát,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ú ý thực hiện theo khẩu lệ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4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5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6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7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 (nếu c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10:00Z</dcterms:created>
  <dc:creator>Admin</dc:creator>
  <dc:description/>
  <dc:language>en-US</dc:language>
  <cp:lastModifiedBy>Admin</cp:lastModifiedBy>
  <dcterms:modified xsi:type="dcterms:W3CDTF">2024-11-24T12:16:00Z</dcterms:modified>
  <cp:revision>1</cp:revision>
  <dc:subject/>
  <dc:title/>
</cp:coreProperties>
</file>