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GIÁO DỤC THỂ CHẤT LỚP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ài 12: TƯ THẾ VẬN ĐỘNG CỦA ĐẦU VÀ CỔ.</w:t>
      </w:r>
      <w:r>
        <w:rPr>
          <w:rFonts w:cs="Times New Roman" w:ascii="Times New Roman" w:hAnsi="Times New Roman"/>
          <w:sz w:val="28"/>
          <w:szCs w:val="28"/>
        </w:rPr>
        <w:t xml:space="preserve"> (6 tiết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tiết 1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dạy: 24/11/2024 – 28/1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Mục tiêu bài học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Kiến thức, kỹ năng</w:t>
      </w:r>
    </w:p>
    <w:p>
      <w:pPr>
        <w:pStyle w:val="NormalWeb"/>
        <w:spacing w:before="0" w:after="0"/>
        <w:ind w:hanging="3"/>
        <w:jc w:val="both"/>
        <w:rPr/>
      </w:pPr>
      <w:r>
        <w:rPr>
          <w:sz w:val="28"/>
          <w:szCs w:val="28"/>
        </w:rPr>
        <w:t>- Biết cách thức thực hiện được tư thế vận động của đầu và cổ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Năng lực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Thực hiện được tư thế vận động của đầu và cổ.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Bước đầu biết tự sửa sai động tác thông qua nghe, quan sát và tập luyện. 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Bước đầu hình thành thói quen tập luyện hằng ngày.</w:t>
      </w:r>
      <w:r>
        <w:rPr>
          <w:rStyle w:val="Appletabspan"/>
          <w:sz w:val="28"/>
          <w:szCs w:val="28"/>
        </w:rPr>
        <w:tab/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NL tự chủ và tự học: biết sưu tầm tranh ảnh phục vụ bài học.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NL giao tiếp và hợp tác: biết trao đổi, hợp tác với bạn trong nhóm để thực hiện được tư thế vận động của đầu và cổ, trò chơi vận động.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Phẩm chất</w:t>
      </w:r>
    </w:p>
    <w:p>
      <w:pPr>
        <w:pStyle w:val="Normal"/>
        <w:spacing w:lineRule="auto" w:line="240"/>
        <w:ind w:left="3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ịa điểm – phương tiệ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ức dạy học chính: Tập luyện đồng loạt( tập thể), tập theo nhóm, tập luyện theo cặp đô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Tiến trình dạy học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80"/>
        <w:gridCol w:w="840"/>
        <w:gridCol w:w="2660"/>
        <w:gridCol w:w="2660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 g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 lầ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“đứng ngồi theo lện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cơ b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ư thế cúi đầu, ngửa đầu, nghiêng đầu sang trái, nghiêng đầu sang ph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ò chơi “kết bạn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Xuống 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5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 cách thực hiện các tư thế cúi đầu, ngửa đầu, nghiêng đầu sang trái, nghiêng đầu sang ph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ô - HS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ôn các động tác đã học và chuẩn bị bài sa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1" name="Group 29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6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2" name="Group 29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16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3" name="Group 29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26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29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36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ội hình HS nhận NV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GV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H tập luyện theo cặp đô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5" name="Straight Arrow Connector 2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900" stroked="t" o:allowincell="t" style="position:absolute;margin-left:20.7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4625</wp:posOffset>
                      </wp:positionV>
                      <wp:extent cx="1270" cy="1270"/>
                      <wp:effectExtent l="80010" t="80010" r="80010" b="80010"/>
                      <wp:wrapNone/>
                      <wp:docPr id="6" name="Straight Arrow Connector 2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8" stroked="t" o:allowincell="t" style="position:absolute;margin-left:26.25pt;margin-top:13.75pt;width: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7" name="Straight Arrow Connector 2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9" stroked="t" o:allowincell="t" style="position:absolute;margin-left:33.6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78435</wp:posOffset>
                      </wp:positionV>
                      <wp:extent cx="1270" cy="259715"/>
                      <wp:effectExtent l="38100" t="0" r="38100" b="0"/>
                      <wp:wrapNone/>
                      <wp:docPr id="8" name="Straight Arrow Connector 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5" stroked="t" o:allowincell="t" style="position:absolute;margin-left:105.45pt;margin-top:14.0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9" name="Straight Arrow Connector 2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1" stroked="t" o:allowincell="t" style="position:absolute;margin-left:50.1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10" name="Straight Arrow Connector 2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2" stroked="t" o:allowincell="t" style="position:absolute;margin-left:62.2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11" name="Straight Arrow Connector 2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4" stroked="t" o:allowincell="t" style="position:absolute;margin-left:76.5pt;margin-top:15.25pt;width:0.05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12" name="Straight Arrow Connector 2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3" stroked="t" o:allowincell="t" style="position:absolute;margin-left:88.6pt;margin-top:15.25pt;width:0.05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8735</wp:posOffset>
                      </wp:positionV>
                      <wp:extent cx="899795" cy="914400"/>
                      <wp:effectExtent l="29210" t="28575" r="28575" b="29210"/>
                      <wp:wrapNone/>
                      <wp:docPr id="13" name="Group 28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14400"/>
                                <a:chOff x="0" y="0"/>
                                <a:chExt cx="8996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0360"/>
                                  <a:ext cx="239400" cy="101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5" style="position:absolute;margin-left:15.15pt;margin-top:3.05pt;width:70.85pt;height:72pt" coordorigin="303,61" coordsize="1417,1440">
                      <v:oval id="shape_0" ID="Oval 53" fillcolor="white" stroked="t" o:allowincell="t" style="position:absolute;left:303;top:61;width:1416;height:1439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ID="AutoShape 54" fillcolor="white" stroked="t" o:allowincell="t" style="position:absolute;left:888;top:770;width:376;height:15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3995</wp:posOffset>
                      </wp:positionV>
                      <wp:extent cx="899795" cy="916940"/>
                      <wp:effectExtent l="29210" t="28575" r="28575" b="29210"/>
                      <wp:wrapNone/>
                      <wp:docPr id="14" name="Group 28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16920"/>
                                <a:chOff x="0" y="0"/>
                                <a:chExt cx="89964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91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1440"/>
                                  <a:ext cx="239400" cy="101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2" style="position:absolute;margin-left:15.15pt;margin-top:16.85pt;width:70.85pt;height:72.2pt" coordorigin="303,337" coordsize="1417,1444">
                      <v:oval id="shape_0" ID="Oval 53" fillcolor="white" stroked="t" o:allowincell="t" style="position:absolute;left:303;top:337;width:1416;height:1443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 id="shape_0" ID="AutoShape 54" fillcolor="white" stroked="t" o:allowincell="t" style="position:absolute;left:888;top:1048;width:376;height:15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kết thú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Tiết 2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80"/>
        <w:gridCol w:w="840"/>
        <w:gridCol w:w="2660"/>
        <w:gridCol w:w="2660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 g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 lầ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mở đầu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“đứng ngồi theo lệnh”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cơ bản: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ư thế cúi đầu, ngửa đầu, nghiêng đầu sang trái, nghiêng đầu sang phải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ò chơi “kết bạn”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Xuống 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7’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5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 cách thực hiện các tư thế cúi đầu, ngửa đầu, nghiêng đầu sang trái, nghiêng đầu sang phải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ô - HS tập theo Gv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ôn các động tác đã học và chuẩn bị bài sa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15" name="Group 29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6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16" name="Group 29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16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17" name="Group 29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26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18" name="Group 29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36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ội hình HS nhận NV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GV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H tập luyện theo cặp đôi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19" name="Straight Arrow Connector 2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0" stroked="t" o:allowincell="t" style="position:absolute;margin-left:20.7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4625</wp:posOffset>
                      </wp:positionV>
                      <wp:extent cx="1270" cy="1270"/>
                      <wp:effectExtent l="80010" t="80010" r="80010" b="80010"/>
                      <wp:wrapNone/>
                      <wp:docPr id="20" name="Straight Arrow Connector 2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8" stroked="t" o:allowincell="t" style="position:absolute;margin-left:26.25pt;margin-top:13.75pt;width: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1" name="Straight Arrow Connector 2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9" stroked="t" o:allowincell="t" style="position:absolute;margin-left:33.6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78435</wp:posOffset>
                      </wp:positionV>
                      <wp:extent cx="1270" cy="259715"/>
                      <wp:effectExtent l="38100" t="0" r="38100" b="0"/>
                      <wp:wrapNone/>
                      <wp:docPr id="22" name="Straight Arrow Connector 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5" stroked="t" o:allowincell="t" style="position:absolute;margin-left:105.45pt;margin-top:14.0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3" name="Straight Arrow Connector 2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1" stroked="t" o:allowincell="t" style="position:absolute;margin-left:50.1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4" name="Straight Arrow Connector 2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2" stroked="t" o:allowincell="t" style="position:absolute;margin-left:62.2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5" name="Straight Arrow Connector 2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4" stroked="t" o:allowincell="t" style="position:absolute;margin-left:76.5pt;margin-top:15.25pt;width:0.05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6" name="Straight Arrow Connector 2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3" stroked="t" o:allowincell="t" style="position:absolute;margin-left:88.6pt;margin-top:15.25pt;width:0.05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8735</wp:posOffset>
                      </wp:positionV>
                      <wp:extent cx="899795" cy="914400"/>
                      <wp:effectExtent l="29210" t="28575" r="28575" b="29210"/>
                      <wp:wrapNone/>
                      <wp:docPr id="27" name="Group 28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14400"/>
                                <a:chOff x="0" y="0"/>
                                <a:chExt cx="8996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0360"/>
                                  <a:ext cx="239400" cy="101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5" style="position:absolute;margin-left:15.15pt;margin-top:3.05pt;width:70.85pt;height:72pt" coordorigin="303,61" coordsize="1417,1440">
                      <v:oval id="shape_0" ID="Oval 53" fillcolor="white" stroked="t" o:allowincell="t" style="position:absolute;left:303;top:61;width:1416;height:1439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 id="shape_0" ID="AutoShape 54" fillcolor="white" stroked="t" o:allowincell="t" style="position:absolute;left:888;top:770;width:376;height:15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3995</wp:posOffset>
                      </wp:positionV>
                      <wp:extent cx="899795" cy="916940"/>
                      <wp:effectExtent l="29210" t="28575" r="28575" b="29210"/>
                      <wp:wrapNone/>
                      <wp:docPr id="28" name="Group 28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16920"/>
                                <a:chOff x="0" y="0"/>
                                <a:chExt cx="89964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91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1440"/>
                                  <a:ext cx="239400" cy="101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2" style="position:absolute;margin-left:15.15pt;margin-top:16.85pt;width:70.85pt;height:72.2pt" coordorigin="303,337" coordsize="1417,1444">
                      <v:oval id="shape_0" ID="Oval 53" fillcolor="white" stroked="t" o:allowincell="t" style="position:absolute;left:303;top:337;width:1416;height:1443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 id="shape_0" ID="AutoShape 54" fillcolor="white" stroked="t" o:allowincell="t" style="position:absolute;left:888;top:1048;width:376;height:15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kết t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ối 2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ÔN- KIỂM TRA ĐÁNH GIÁ BÀI THỂ D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1 tiết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dạy: 24/11/2024 – 28/1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Mục tiêu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Về phẩm chất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ài học góp phần bồi dưỡng cho học sinh các phẩm chất cụ th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ích cực tham gia các trò chơi vận động  và có trách nhiệm trong khi chơi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Về năng lự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ự chủ và tự học: Tự giác tích cực tập luyện và tham gia kiểm tra đánh giá tuyên dương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 Năng lực đặc th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chăm sóc SK:  Biết thực hiện vệ sinh sân tập, thực hiện vệ sinh cá nhân để đảm bảo an toàn trong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vận động cơ bản: Biết thực hiện bài thể dục đúng phương hướng, biên độ và đúng nhị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ịa điểm – phương tiện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Địa điể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Sân trường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Phương tiện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Giáo viên chuẩn bị:  Trang phục thể thao, còi phục vụ trò chơi, bảng các tiêu chí và các yêu cầu cần đạt nội dung bài tập đã học. 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97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IÊU CHÍ ĐÁNH GIÁ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ÀN THÀNH T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ực hiện tốt VS cá nhân, đảm bảo an toàn trong tập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iết quan sát tranh ảnh, động tác mẫu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ực hiện các động tác của bài thể dục đúng phương hướng và và biên đ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am gia tích cực các trò chơi 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oàn thành tốt lượng vận động của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ích cực, trung thực trong tập luyện và hình thành thói quen tập luyện TDTT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ÀN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iết thực hiện VS cá nhân, đảm bảo an toàn trong tập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ước đầu biết quan sát tranh ảnh, động tác mẫu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ực hiện được các động tác của bài 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ó tham gia các trò chơi vận động nhưng chưa tích cực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oàn thành lượng vận động của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ích cực trong tập luyện và bước đầu hình thành thói quen tập luyện TDTT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ƯA HOÀN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ưa biết thực hiện VS cá nhân, đảm bảo an toàn trong tập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ưa biết quan sát tranh ảnh, động tác mẫu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ưa thực hiện được bài 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ạn chế tham gia các trò chơi 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ưa hoàn thành lượng vận động của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Ý thức và tinh thần tập luyện chưa ca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Học sinh chuẩn bị: Giày thể th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ương pháp dạy học chính: Quan sát, vấn đáp, nhận xét đánh giá cách thực hiện các động tác của bài thể dục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ình thức dạy học chính: Kiểm tra theo nhóm 3 đến 5 học si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Tiến trình dạy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64"/>
        <w:gridCol w:w="851"/>
        <w:gridCol w:w="1950"/>
        <w:gridCol w:w="3029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V Đ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, tổ chức và yêu cầu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. g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. lầ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GV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Phần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oay các khớp cổ tay, cổ chân, vai, hông, gối,..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 kết bạ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1076325"/>
                  <wp:effectExtent l="0" t="0" r="0" b="0"/>
                  <wp:docPr id="29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Phần cơ b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Ôn bài thể dục phát triển chung đã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Kiểm tra đánh giá bài thể dục PT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Mèo đuổi chuột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904240"/>
                  <wp:effectExtent l="0" t="0" r="0" b="0"/>
                  <wp:docPr id="3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Kết t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– 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- 5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 trưởng cho các bạn luyện tập bài thể dục theo khu vự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ng nhóm 3 đến 5 học sinh thực hiện bài thể dục đã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êu cầu HS nhận xét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nhận xét, đánh giá bổ xung, tuyên dương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GV nêu tên trò chơi, hướng dẫn cách chơi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Cho HS chơi thử và chơi chính thức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VN ôn bài đã học và chuẩn bị bài sau.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i hình nhận lớp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GV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 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nhận xét bạn sau khi thực hiện các động tác của bài 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H kết t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ĐIỀU CHỈNH SAU TIẾT DẠY( NẾU C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ài 1: ĐI THEO CÁC HƯỚNG. ( 6 tiết)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Tiết 1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24/11/20234 – 28/11/2024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Mục tiêu bài học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Kiến thức, kỹ nă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thức thực hiện động tác đi theo các hướ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Năng lự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biết thực hiện được động tác đi theo các hướ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biết tự sửa sai động tác thông qua nghe, quan sát và tập luyện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L tự chủ và tự học: Thông qua việc đọc thông tin trong SGK, quan sát các tranh ản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L giao tiếp và hợp tác: thông qua các hoạt động nhóm để thực hiện động tác đi theo các hướng; trò chơi vận độ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Phẩm chấ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Yêu nước,chăm chỉ, trách nhiệm và trung thự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ịa điểm – phương tiệ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Địa điể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Sân trường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Phương tiện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Giáo viên chuẩn bị:  Tranh ảnh, trang phục thể thao, còi phục vụ trò chơ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Học sinh chuẩn bị: Giày thể tha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ương pháp dạy học chính: Làm mẫu, sử dụng lời nói, tập luyện, trò chơi và thi đấ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Tiến trình dạy họ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769"/>
        <w:gridCol w:w="845"/>
        <w:gridCol w:w="2108"/>
        <w:gridCol w:w="2822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ượng VĐ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, tổ chức và yêu cầu</w:t>
            </w:r>
          </w:p>
        </w:tc>
      </w:tr>
      <w:tr>
        <w:trPr>
          <w:trHeight w:val="412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. g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. lầ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G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Phần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oay các khớp cổ tay, cổ chân, vai, hông, gối,..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nhảy theo vò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781050"/>
                  <wp:effectExtent l="0" t="0" r="0" b="0"/>
                  <wp:docPr id="31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Phần cơ b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Kiến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i thường theo đường kẻ thẳ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2890" cy="533400"/>
                  <wp:effectExtent l="0" t="0" r="0" b="0"/>
                  <wp:docPr id="32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i theo đường kẻ thẳng hai tay chống hông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2890" cy="561340"/>
                  <wp:effectExtent l="0" t="0" r="0" b="0"/>
                  <wp:docPr id="33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cá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đi theo vạc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552450"/>
                  <wp:effectExtent l="0" t="0" r="0" b="0"/>
                  <wp:docPr id="3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tập PT thể lự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Vận dụng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Kết t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– 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phân tích kĩ thuật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2 HS lên thực hiện lại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cùng HS nhận xét,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hổi còi - HS thực hiện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  quan sát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hân công 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Sửa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GV nêu tên trò chơi, hướng dẫn cách chơi, tổ chức chơi thở và chơi chính thức cho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bật tại chỗ  hai tay chống hông  10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i hình nhận lớp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khởi động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ội hình HS quan sát tr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quan sát GV làm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iếp tục quan s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ội hình tập luyện đồng loạt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-----------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GV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ừng tổ  lên  thi đua - trình diễ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ơi theo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thực hiện kết hợp đi lại hít th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H kết t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ĐIỀU CHỈNH SAU TIẾT DẠY( NẾU C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38:00Z</dcterms:created>
  <dc:creator>Admin</dc:creator>
  <dc:description/>
  <dc:language>en-US</dc:language>
  <cp:lastModifiedBy>Admin</cp:lastModifiedBy>
  <dcterms:modified xsi:type="dcterms:W3CDTF">2024-11-20T21:44:00Z</dcterms:modified>
  <cp:revision>1</cp:revision>
  <dc:subject/>
  <dc:title/>
</cp:coreProperties>
</file>