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sz w:val="28"/>
        </w:rPr>
        <w:t>Môn: GIÁO DỤC THỂ CHẤT LỚP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ÀN THIỆN BÀI TẬP THỂ DỤC</w:t>
      </w:r>
    </w:p>
    <w:p>
      <w:pPr>
        <w:pStyle w:val="Normal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  <w:t>( Tiết 1)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hời gian thực hiện: 18/11/2024 – 22/11/2024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I. YÊU CẦU CẦN ĐẠT</w:t>
      </w:r>
    </w:p>
    <w:p>
      <w:pPr>
        <w:pStyle w:val="NormalWeb"/>
        <w:spacing w:before="0" w:after="0"/>
        <w:ind w:hanging="3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Kiến thức, kỹ năng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Biết cách thực hiện các động tác bài tập thể dục đã học với gậy. 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Năng lực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hoàn thiện toàn bài bài tập thể dục với gậy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điều khiển tổ, nhóm tập luyện. 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oàn thành lượng vận động của bài tập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Phẩm chất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 w:val="28"/>
          <w:szCs w:val="28"/>
        </w:rPr>
        <w:t>- Hăng hái, tích cực và đoàn kết giúp đỡ bạn trong tập luyện</w:t>
      </w:r>
      <w:r>
        <w:rPr>
          <w:color w:val="000000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Thiết bị dạy học và học liệu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Giáo viên chuẩn bị: Tranh ảnh, trang phục thể thao, gậy, còi, mắc cơ, bóng phục vụ trò chơi.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Học sinh chuẩn bị: Giày thể thao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Tiến trình dạy học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65"/>
        <w:gridCol w:w="878"/>
        <w:gridCol w:w="2977"/>
        <w:gridCol w:w="283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LV Đ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Phương pháp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Khởi độ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oay các khớp cổ tay, cổ chân, vai, hông, gối,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éo dãn cơ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</w:rPr>
              <w:t>3. Trò chơ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rò chơi </w:t>
            </w:r>
            <w:r>
              <w:rPr>
                <w:i/>
                <w:color w:val="000000"/>
                <w:sz w:val="28"/>
                <w:szCs w:val="28"/>
              </w:rPr>
              <w:t>“Chim bay, cò bay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. Hoạt động hình thành kiến thức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8"/>
                <w:szCs w:val="28"/>
              </w:rPr>
              <w:t>- Hoàn thiện bài tập thể dục</w:t>
            </w:r>
            <w:r>
              <w:rPr>
                <w:sz w:val="28"/>
                <w:szCs w:val="28"/>
              </w:rPr>
              <w:t xml:space="preserve"> với gậ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Hoạt động luyện tậ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1. Tập luyện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ập đồng loạ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ập theo tổ nhó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ập theo cặp đô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Thi đua giữa các tổ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Trò chơi </w:t>
            </w:r>
            <w:r>
              <w:rPr>
                <w:i/>
                <w:color w:val="000000"/>
                <w:sz w:val="28"/>
                <w:szCs w:val="28"/>
              </w:rPr>
              <w:t>“Tránh bóng”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38325" cy="962025"/>
                  <wp:effectExtent l="0" t="0" r="0" b="0"/>
                  <wp:docPr id="1" name="Picture 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Thả lỏ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 Thả lỏng cơ toàn thân.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. Hoạt động vận  dụ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, đánh giá chung của buổi họ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ận dụng: Hướng dẫn tập luyện ngoại khoá, vận dụng kiến thức vào thực tiễ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Hướng dẫn HS tự ôn  ở nh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uống lớ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7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lx8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lớp, thăm hỏi sức khỏe học sinh, phổ biến nội dung,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di chuyển và quan sát, chỉ dẫn cho HS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ổ chức Hs chơi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ắc nhở, lưu ý khi thực hiện kĩ thuật động tá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o 1 tổ lên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ùng HS nhận xét, đánh giá tuyên dươ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 G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vi-VN"/>
              </w:rPr>
              <w:t xml:space="preserve"> hô</w:t>
            </w:r>
            <w:r>
              <w:rPr>
                <w:sz w:val="28"/>
                <w:szCs w:val="28"/>
              </w:rPr>
              <w:t xml:space="preserve"> nhịp 1 lần và giao cán sự lớp h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H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vi-VN"/>
              </w:rPr>
              <w:t xml:space="preserve"> tập theo Gv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 quan sát, sửa sai cho H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GV tổ chức cho HS </w:t>
            </w:r>
            <w:r>
              <w:rPr>
                <w:sz w:val="28"/>
                <w:szCs w:val="28"/>
              </w:rPr>
              <w:t>tập theo cặp đôi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thi đua giữa các tổ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và HS nhận xét đánh giá tuyên dương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cs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Cho Hs chơi thử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o Hs chơ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thả lỏng, hồi tĩn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ặt các câu hỏi kiểm tra, đánh giá mức độ tiếp thu kiến thức của H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VN ôn lại bài và chuẩn bị bài sau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2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90pt" coordorigin="8729,8874" coordsize="1961,1800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3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90pt" coordorigin="8729,8874" coordsize="1961,1800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4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90pt" coordorigin="8879,9399" coordsize="1961,1800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5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90pt" coordorigin="8879,9399" coordsize="1961,1800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6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7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8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9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Đội hình nhận lớp</w:t>
            </w:r>
          </w:p>
          <w:p>
            <w:pPr>
              <w:pStyle w:val="Normal"/>
              <w:keepNext w:val="true"/>
              <w:jc w:val="center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n sự tập trung lớp, điểm số, báo cáo sĩ số, tình hình lớp cho GV.</w:t>
            </w:r>
          </w:p>
          <w:p>
            <w:pPr>
              <w:pStyle w:val="Normal"/>
              <w:spacing w:lineRule="auto" w:line="25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Đội hình khởi động </w:t>
            </w:r>
          </w:p>
          <w:p>
            <w:pPr>
              <w:pStyle w:val="Normal"/>
              <w:keepNext w:val="tru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</w:t>
            </w:r>
          </w:p>
          <w:p>
            <w:pPr>
              <w:pStyle w:val="Normal"/>
              <w:keepNext w:val="true"/>
              <w:tabs>
                <w:tab w:val="clear" w:pos="720"/>
                <w:tab w:val="left" w:pos="234" w:leader="none"/>
                <w:tab w:val="center" w:pos="1292" w:leader="none"/>
              </w:tabs>
              <w:rPr/>
            </w:pPr>
            <w:r>
              <w:rPr>
                <w:color w:val="00B0F0"/>
                <w:sz w:val="28"/>
                <w:szCs w:val="28"/>
              </w:rPr>
              <w:tab/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color w:val="00B0F0"/>
                <w:sz w:val="28"/>
                <w:szCs w:val="28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color w:val="00B0F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980" w:leader="none"/>
              </w:tabs>
              <w:rPr>
                <w:color w:val="00B0F0"/>
                <w:sz w:val="28"/>
                <w:szCs w:val="28"/>
              </w:rPr>
            </w:pPr>
            <w:r>
              <w:rPr>
                <w:rFonts w:cs="Calibri"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color w:val="00B0F0"/>
                <w:sz w:val="28"/>
                <w:szCs w:val="28"/>
              </w:rPr>
              <w:t xml:space="preserve">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</w:p>
          <w:p>
            <w:pPr>
              <w:pStyle w:val="Normal"/>
              <w:keepNext w:val="true"/>
              <w:rPr>
                <w:color w:val="00B0F0"/>
                <w:sz w:val="28"/>
                <w:szCs w:val="28"/>
              </w:rPr>
            </w:pPr>
            <w:r>
              <w:rPr>
                <w:rFonts w:cs="Calibri"/>
                <w:color w:val="00B0F0"/>
                <w:sz w:val="28"/>
                <w:szCs w:val="28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cs="Calibri"/>
                <w:color w:val="00B0F0"/>
                <w:sz w:val="28"/>
                <w:szCs w:val="28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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khởi động theo hướng dẫn của GV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0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1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2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436pt;margin-top:443pt;width:67.6pt;height:62.1pt" coordorigin="8720,8860" coordsize="1352,1242">
                      <v:group id="shape_0" alt="Group 26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3" name="Group 69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49" style="position:absolute;margin-left:436pt;margin-top:443pt;width:67.6pt;height:62.1pt" coordorigin="8720,8860" coordsize="1352,1242">
                      <v:group id="shape_0" alt="Group 6950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Đội hình quan sát</w:t>
            </w:r>
          </w:p>
          <w:p>
            <w:pPr>
              <w:pStyle w:val="Normal"/>
              <w:keepNext w:val="true"/>
              <w:jc w:val="center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cs="Calibri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 và quan sát GV làm mẫu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4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5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6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436pt;margin-top:443pt;width:67.6pt;height:62.1pt" coordorigin="8720,8860" coordsize="1352,1242">
                      <v:group id="shape_0" alt="Group 26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7" name="Group 69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49" style="position:absolute;margin-left:436pt;margin-top:443pt;width:67.6pt;height:62.1pt" coordorigin="8720,8860" coordsize="1352,1242">
                      <v:group id="shape_0" alt="Group 6950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en-US" w:eastAsia="en-US"/>
              </w:rPr>
              <w:t>ĐHTL đồng loạt</w:t>
            </w:r>
          </w:p>
          <w:p>
            <w:pPr>
              <w:pStyle w:val="Normal"/>
              <w:keepNext w:val="true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cs="Calibri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cs="Calibri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cs="Calibri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ập theo hướng dẫn của GV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8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9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0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1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w:t>ĐHTL</w:t>
            </w:r>
            <w:r>
              <w:rPr>
                <w:i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2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3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4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5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theo nhóm</w:t>
            </w:r>
          </w:p>
          <w:p>
            <w:pPr>
              <w:pStyle w:val="Normal"/>
              <w:keepNext w:val="true"/>
              <w:jc w:val="center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cs="Calibri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6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7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8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9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en-US" w:eastAsia="en-US"/>
              </w:rPr>
              <w:t>ĐH</w:t>
            </w:r>
            <w:r>
              <w:rPr>
                <w:i/>
                <w:sz w:val="28"/>
                <w:szCs w:val="28"/>
              </w:rPr>
              <w:t>TL theo cặp đôi</w:t>
            </w:r>
          </w:p>
          <w:p>
            <w:pPr>
              <w:pStyle w:val="Normal"/>
              <w:keepNext w:val="true"/>
              <w:jc w:val="center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cs="Calibri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</w:p>
          <w:p>
            <w:pPr>
              <w:pStyle w:val="Normal"/>
              <w:keepNext w:val="true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cs="Calibri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</w:p>
          <w:p>
            <w:pPr>
              <w:pStyle w:val="Normal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cs="Calibri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Quan sát, nhận xét, giũp đỡ bạn sửa sa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Từng tổ  lên  thi đua - trình diễn. </w:t>
            </w:r>
          </w:p>
          <w:p>
            <w:pPr>
              <w:pStyle w:val="Normal"/>
              <w:keepNext w:val="true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Hs nhắc lại luật chơi, cách chơi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Hs tiến hành chơi trò chơi dưới sự chỉ huy của Gv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vi-VN"/>
              </w:rPr>
            </w:pPr>
            <w:r>
              <w:rPr>
                <w:sz w:val="28"/>
                <w:szCs w:val="28"/>
                <w:shd w:fill="FFFFFF" w:val="clear"/>
              </w:rPr>
              <w:t>- Chơi trò đúng luật, nhiệt tình, sôi nổi và an toàn</w:t>
            </w:r>
            <w:r>
              <w:rPr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H thả lỏng</w:t>
            </w:r>
          </w:p>
          <w:p>
            <w:pPr>
              <w:pStyle w:val="Normal"/>
              <w:keepNext w:val="true"/>
              <w:rPr/>
            </w:pPr>
            <w:r>
              <w:rPr>
                <w:rFonts w:cs="Calibri"/>
                <w:color w:val="00B0F0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rFonts w:cs="Calibri"/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rFonts w:cs="Calibri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 lỏng theo hướng dẫn của GV.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H vận dụng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nl-NL"/>
              </w:rPr>
              <w:t>- HS trả lời các câu hỏi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IV. ĐIỀU CHỈNH SAU TIẾT DẠY( NẾU CÓ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ôn GDTC -  lớp 3</w:t>
      </w:r>
    </w:p>
    <w:p>
      <w:pPr>
        <w:pStyle w:val="TableParagraph"/>
        <w:ind w:left="108" w:hanging="0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</w:rPr>
        <w:t xml:space="preserve">BÀI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ĐỘNG TÁC NHẢY VÀ ĐỘNG TÁC ĐIỀU HÒA ( 2 tiế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tiết 1)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hời gian thực hiện: 18/11/2024 – 22/1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. YÊU CẦU CẦN ĐẠT</w:t>
      </w:r>
    </w:p>
    <w:p>
      <w:pPr>
        <w:pStyle w:val="Normal"/>
        <w:spacing w:lineRule="auto" w:line="240"/>
        <w:ind w:hanging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 Kiến thức, kỹ năng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iết khẩu lệnh và cách thức thực hiện động tác nhảy và điều hòa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 Năng lực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iết thực hiện vệ sinh sân tập, thực hiện vệ sinh cá nhân để đảm bảo an toàn trong tập luyện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iết thực hiện được động tác nhảy và điều hòa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iết tự sửa sai động tác thông qua nghe, quan sát và tập luyện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L tự chủ và tự học: Thông qua việc đọc thông tin trong SGK, quan sát các tranh ảnh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L giao tiếp và hợp tác: thông qua các hoạt động nhóm để thực hiện động tác nhảy và điều hòa; trò chơi vận động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L giải quyết vấn đề và sáng tạo: Thông qua việc học tập tích cực, chủ động tiếp nhận kiến thức và tập luyện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 Phẩm chấ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ĐỒ DÙNG DẠY HỌC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Giáo viên chuẩn bị:  trang phục thể thao, còi phục vụ trò chơi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Giày thể thao, trang phục thể tha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III. CÁC HOẠT ĐỘNG DẠY HỌC CHỦ YẾU</w:t>
      </w:r>
    </w:p>
    <w:tbl>
      <w:tblPr>
        <w:tblW w:w="108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803"/>
        <w:gridCol w:w="637"/>
        <w:gridCol w:w="2913"/>
        <w:gridCol w:w="3050"/>
        <w:gridCol w:w="69"/>
      </w:tblGrid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oay các khớp cổ tay, cổ chân, vai, hông, gối,..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Thực hiện theo thầ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. Hoạt động hình thành kiến thứ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* Động tác nhả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TCB: Đứng nghiê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Nhịp 1: Bật nhảy tách hai chân rộng bằng vai, đồng thời hai tay dang ngang rộng bằng v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Nhịp 2: Bật nhảy hai chân chụm, đồng thời hai tay vỗ vào nhau trước ng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Nhịp 3: Như nhị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Nhịp 4: Về TTC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Nhịp 5, 6, 7,8 như nhịp 1, 2, 3,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* Động tác điều hò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TCB: Đứng nghiê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Nhịp 1: Từ từ hít vào, đồng thời chân trái bước sang ngang rộng bằng vai; hai tay đưa lên cao chếch chữ V, lòng bàn tay hướng vào nhau; mắt nhìn theo ta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Nhịp 2: Từ từ thở ra, đồng thời cúi gập thân, hai tay vắt chéo nhau phía trướ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Nhịp 3: Từ từ hít vào, đồng thời đứng thẳng; hai tay dang ngàng, lòng bàn tay úp; mắt nhìn theo ta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Nhịp 4: Về TTC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Nhịp 5, 6, 7,8 như nhịp 1, 2, 3, 4 nhưng đổi bê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oạt động luyện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Động tác nhảy và điều hò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i đua giữa các tổ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Chuyền bóng theo hàng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Vận dụ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ủng cố hệ thống bài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và hướng dẫn tập luyện ở nhà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ph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ghe cán bộ lớp báo cáo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ỏi về sức khỏe của H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ầy trò chúc nhau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ội dung, nhiệm vụ và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i chuyển và quan sát, chỉ dẫn cho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tổ chức Hs chơi trò c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ô nhịp và thực hiện động tác mẫu, hướng dẫn Hs thực hiện đ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 và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ịp 1 lần và giao cán sự lớp h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the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 quan sát, sửa sai cho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uyên dương tổ tập đều, đúng nhấ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o Hs chơi th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ướng dẫ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ùng hs hệ thống lại bài (đưa câu hỏ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30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31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32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33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n sư tập trung lớp, điểm số, báo cáo sĩ số, tình hình lớp học cho Gv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  <w:tab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n sự điều khiển lớp khởi động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, tiếp thu và ghi nh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ập luyện theo sự hướng dẫn của Gv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900" cy="1152525"/>
                  <wp:effectExtent l="0" t="0" r="0" b="0"/>
                  <wp:docPr id="3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800" cy="1228090"/>
                  <wp:effectExtent l="0" t="0" r="0" b="0"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*   *   *   *   *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*   *   *   *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*   *   *   *   *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*   *   *  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iến hành tập luyện theo sự hướng dẫn của 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 và cán sự lớ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*   *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*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             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   GV      *  *                            *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         *              *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*    *   *  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tiến hành chơi trò chơi dưới sự chỉ huy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ả lỏ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cùng Gv hệ thống lại bà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ập trung thực hiện theo hướng dẫn của GV và nhận hướng dẫn tập luyện ở nhà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ĐIỀU CHỈNH SAU TIẾT DẠY(NẾU C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2:14:00Z</dcterms:created>
  <dc:creator>Admin</dc:creator>
  <dc:description/>
  <dc:language>en-US</dc:language>
  <cp:lastModifiedBy>Admin</cp:lastModifiedBy>
  <dcterms:modified xsi:type="dcterms:W3CDTF">2024-11-17T22:15:00Z</dcterms:modified>
  <cp:revision>1</cp:revision>
  <dc:subject/>
  <dc:title/>
</cp:coreProperties>
</file>