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Môn: GIÁO DỤC THỂ CHẤT LỚP 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0: ĐỘNG TÁC PHỐI HỢP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 1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18/11/2024 – 22/11/2024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  <w:lang w:val="vi-VN"/>
        </w:rPr>
        <w:t>I.</w:t>
      </w:r>
      <w:r>
        <w:rPr>
          <w:b/>
          <w:sz w:val="28"/>
          <w:szCs w:val="28"/>
        </w:rPr>
        <w:t xml:space="preserve"> Mục tiêu bài học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b/>
          <w:i/>
          <w:sz w:val="28"/>
          <w:szCs w:val="28"/>
        </w:rPr>
        <w:t>1. Kiến thức, kỹ năng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Biết cách thức thực hiện được động tác phối hợp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b/>
          <w:i/>
          <w:sz w:val="28"/>
          <w:szCs w:val="28"/>
        </w:rPr>
        <w:t>2. Năng lực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Thực hiện được động tác phối hợp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 xml:space="preserve">- Bước đầu biết tự sửa sai động tác thông qua nghe, quan sát và tập luyện. </w:t>
      </w:r>
    </w:p>
    <w:p>
      <w:pPr>
        <w:pStyle w:val="Normal"/>
        <w:tabs>
          <w:tab w:val="clear" w:pos="720"/>
          <w:tab w:val="left" w:pos="6075" w:leader="none"/>
          <w:tab w:val="left" w:pos="6240" w:leader="none"/>
        </w:tabs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Bước đầu hình thành thói quen tập luyện hằng ngày.</w:t>
        <w:tab/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NL tự chủ và tự học: biết sưu tầm tranh ảnh phục vụ bài học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NL giao tiếp và hợp tác: biết trao đổi, hợp tác với bạn trong nhóm để thực hiện được động tác phối hợp, trò chơi vận động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b/>
          <w:i/>
          <w:sz w:val="28"/>
          <w:szCs w:val="28"/>
        </w:rPr>
        <w:t>3. Phẩm chất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- Địa điểm</w:t>
      </w:r>
      <w:r>
        <w:rPr>
          <w:sz w:val="28"/>
          <w:szCs w:val="28"/>
        </w:rPr>
        <w:t xml:space="preserve">: Sân trường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Giáo viên chuẩn bị:  Tranh ảnh, trang phụ thể thao, còi phục vụ trò chơi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+ Học sinh chuẩn bị: </w:t>
      </w:r>
      <w:r>
        <w:rPr>
          <w:sz w:val="28"/>
          <w:szCs w:val="28"/>
          <w:lang w:val="vi-VN"/>
        </w:rPr>
        <w:t>Giày thể thao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Tiến trình dạy học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61"/>
        <w:gridCol w:w="2731"/>
        <w:gridCol w:w="264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V Đ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Phương pháp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/>
                <w:b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Ôn động tác: </w:t>
            </w:r>
            <w:r>
              <w:rPr>
                <w:sz w:val="28"/>
                <w:szCs w:val="28"/>
              </w:rPr>
              <w:t>vươn thở, tay, chân, vặn mình, lưng bụng.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iến thứ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ng tác phối hợp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790575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hịp 5,6,7,8 thực hiện như nhịp 1,2,3,4 nhưng bước chân phải lên trướ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rò chơi “qua cầu tiếp sức”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*  Thả lỏng cơ toàn thân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rFonts w:cs="Calibri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 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8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lầ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8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N</w:t>
            </w:r>
            <w:r>
              <w:rPr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2" name="Group 6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3" style="position:absolute;margin-left:436.45pt;margin-top:443.7pt;width:67.6pt;height:62.1pt" coordorigin="8729,8874" coordsize="1352,1242">
                      <v:oval id="shape_0" ID="Oval 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3" name="Group 6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3" style="position:absolute;margin-left:436.45pt;margin-top:443.7pt;width:67.6pt;height:62.1pt" coordorigin="8729,8874" coordsize="1352,1242">
                      <v:oval id="shape_0" ID="Oval 1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4" name="Group 6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3" style="position:absolute;margin-left:443.95pt;margin-top:469.95pt;width:67.65pt;height:62.1pt" coordorigin="8879,9399" coordsize="1353,1242">
                      <v:oval id="shape_0" ID="Oval 2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5" name="Group 6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3" style="position:absolute;margin-left:443.95pt;margin-top:469.95pt;width:67.65pt;height:62.1pt" coordorigin="8879,9399" coordsize="1353,1242">
                      <v:oval id="shape_0" ID="Oval 3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o GV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210</wp:posOffset>
                      </wp:positionV>
                      <wp:extent cx="620395" cy="630555"/>
                      <wp:effectExtent l="29210" t="29210" r="28575" b="29210"/>
                      <wp:wrapNone/>
                      <wp:docPr id="6" name="Group 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0720"/>
                                <a:chOff x="0" y="0"/>
                                <a:chExt cx="6202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63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10680"/>
                                  <a:ext cx="165240" cy="69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0" style="position:absolute;margin-left:26.25pt;margin-top:2.3pt;width:48.85pt;height:49.65pt" coordorigin="525,46" coordsize="977,993">
                      <v:oval id="shape_0" ID="Oval 53" fillcolor="white" stroked="t" o:allowincell="t" style="position:absolute;left:525;top:46;width:976;height:992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ID="AutoShape 54" fillcolor="white" stroked="t" o:allowincell="t" style="position:absolute;left:928;top:535;width:259;height:10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42"/>
                <w:szCs w:val="32"/>
                <w:lang w:val="nl-NL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42"/>
                <w:szCs w:val="32"/>
                <w:lang w:val="nl-NL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     GV          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 w:val="4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7" name="Straight Arrow Connector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34" stroked="t" o:allowincell="t" style="position:absolute;margin-left:20.7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8" name="Straight Arrow Connector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32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9" name="Straight Arrow Connector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33" stroked="t" o:allowincell="t" style="position:absolute;margin-left:33.6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179070"/>
                      <wp:effectExtent l="38100" t="0" r="38100" b="0"/>
                      <wp:wrapNone/>
                      <wp:docPr id="10" name="Straight Arrow Connector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39" stroked="t" o:allowincell="t" style="position:absolute;margin-left:105.45pt;margin-top:14.0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1" name="Straight Arrow Connector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35" stroked="t" o:allowincell="t" style="position:absolute;margin-left:50.1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2" name="Straight Arrow Connector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36" stroked="t" o:allowincell="t" style="position:absolute;margin-left:62.2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3" name="Straight Arrow Connector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38" stroked="t" o:allowincell="t" style="position:absolute;margin-left:76.5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4" name="Straight Arrow Connector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37" stroked="t" o:allowincell="t" style="position:absolute;margin-left:88.6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  <w:r>
              <w:rPr>
                <w:rFonts w:eastAsia="Times New Roman"/>
                <w:sz w:val="42"/>
                <w:szCs w:val="32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/>
                <w:sz w:val="42"/>
                <w:szCs w:val="32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27965</wp:posOffset>
                      </wp:positionV>
                      <wp:extent cx="0" cy="394335"/>
                      <wp:effectExtent l="5080" t="0" r="5080" b="0"/>
                      <wp:wrapNone/>
                      <wp:docPr id="15" name="Straight Connector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95pt" to="54.85pt,48.95pt" ID="Straight Connector 6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27965</wp:posOffset>
                      </wp:positionV>
                      <wp:extent cx="0" cy="394335"/>
                      <wp:effectExtent l="5080" t="0" r="5080" b="0"/>
                      <wp:wrapNone/>
                      <wp:docPr id="16" name="Straight Connector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7.95pt" to="60.3pt,48.95pt" ID="Straight Connector 6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</wp:posOffset>
                      </wp:positionV>
                      <wp:extent cx="368935" cy="51435"/>
                      <wp:effectExtent l="5715" t="5715" r="5080" b="5080"/>
                      <wp:wrapNone/>
                      <wp:docPr id="17" name="Freeform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118">
                                    <a:moveTo>
                                      <a:pt x="0" y="118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843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29" coordsize="843,118" path="m0,118l6,0l843,0l843,118e" stroked="t" o:allowincell="t" style="position:absolute;margin-left:68.55pt;margin-top:0.6pt;width:29pt;height: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</w:t>
            </w:r>
            <w:r>
              <w:rPr>
                <w:rFonts w:eastAsia="Calibri" w:cs="Calibri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nl-NL"/>
              </w:rPr>
              <w:t>------------</w:t>
            </w:r>
          </w:p>
          <w:p>
            <w:pPr>
              <w:pStyle w:val="Normal"/>
              <w:keepNext w:val="true"/>
              <w:spacing w:lineRule="auto" w:line="254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700</wp:posOffset>
                      </wp:positionV>
                      <wp:extent cx="368935" cy="51435"/>
                      <wp:effectExtent l="5715" t="5715" r="5080" b="5080"/>
                      <wp:wrapNone/>
                      <wp:docPr id="18" name="Freeform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118">
                                    <a:moveTo>
                                      <a:pt x="0" y="118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843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28" coordsize="843,118" path="m0,118l6,0l843,0l843,118e" stroked="t" o:allowincell="t" style="position:absolute;margin-left:68.7pt;margin-top:1pt;width:29pt;height: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lang w:val="nl-NL"/>
              </w:rPr>
              <w:t></w:t>
            </w:r>
            <w:r>
              <w:rPr>
                <w:rFonts w:cs="Calibri"/>
                <w:sz w:val="28"/>
                <w:lang w:val="nl-NL"/>
              </w:rPr>
              <w:t xml:space="preserve">  </w:t>
            </w:r>
            <w:r>
              <w:rPr>
                <w:sz w:val="28"/>
                <w:lang w:val="nl-NL"/>
              </w:rPr>
              <w:t>------------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lang w:val="nl-NL"/>
              </w:rPr>
            </w:pPr>
            <w:r>
              <w:rPr>
                <w:rFonts w:cs="Calibri"/>
                <w:sz w:val="42"/>
                <w:szCs w:val="32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lang w:val="nl-NL"/>
              </w:rPr>
            </w:pPr>
            <w:r>
              <w:rPr>
                <w:rFonts w:cs="Calibri"/>
                <w:sz w:val="42"/>
                <w:szCs w:val="32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nl-NL"/>
              </w:rPr>
              <w:t>ĐH kết thúc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 w:before="0" w:after="200"/>
              <w:rPr>
                <w:sz w:val="28"/>
                <w:szCs w:val="28"/>
                <w:lang w:val="vi-VN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5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1: ĐỘNG TÁC ĐIỀU HÒA.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( 1 tiết)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  <w:lang w:val="vi-VN"/>
        </w:rPr>
        <w:t>I.</w:t>
      </w:r>
      <w:r>
        <w:rPr>
          <w:b/>
          <w:sz w:val="28"/>
          <w:szCs w:val="28"/>
        </w:rPr>
        <w:t xml:space="preserve"> Mục tiêu bài học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b/>
          <w:i/>
          <w:sz w:val="28"/>
          <w:szCs w:val="28"/>
        </w:rPr>
        <w:t>1. Kiến thức, kỹ năng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Biết cách thức thực hiện được động tác điều hòa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b/>
          <w:i/>
          <w:sz w:val="28"/>
          <w:szCs w:val="28"/>
        </w:rPr>
        <w:t>2. Năng lực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Thực hiện được động tác điều hòa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 xml:space="preserve">- Bước đầu biết tự sửa sai động tác thông qua nghe, quan sát và tập luyện. </w:t>
      </w:r>
    </w:p>
    <w:p>
      <w:pPr>
        <w:pStyle w:val="Normal"/>
        <w:tabs>
          <w:tab w:val="clear" w:pos="720"/>
          <w:tab w:val="left" w:pos="6075" w:leader="none"/>
          <w:tab w:val="left" w:pos="6240" w:leader="none"/>
        </w:tabs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Bước đầu hình thành thói quen tập luyện hằng ngày.</w:t>
        <w:tab/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NL tự chủ và tự học: biết sưu tầm tranh ảnh phục vụ bài học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NL giao tiếp và hợp tác: biết trao đổi, hợp tác với bạn trong nhóm để thực hiện được động tác điều hòa, trò chơi vận động.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b/>
          <w:i/>
          <w:sz w:val="28"/>
          <w:szCs w:val="28"/>
        </w:rPr>
        <w:t>3. Phẩm chất</w:t>
      </w:r>
    </w:p>
    <w:p>
      <w:pPr>
        <w:pStyle w:val="Normal"/>
        <w:spacing w:lineRule="auto" w:line="240"/>
        <w:ind w:left="3" w:hanging="3"/>
        <w:rPr>
          <w:sz w:val="28"/>
          <w:szCs w:val="28"/>
        </w:rPr>
      </w:pPr>
      <w:r>
        <w:rPr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- Địa điểm</w:t>
      </w:r>
      <w:r>
        <w:rPr>
          <w:sz w:val="28"/>
          <w:szCs w:val="28"/>
        </w:rPr>
        <w:t xml:space="preserve">: Sân trường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Giáo viên chuẩn bị:  Tranh ảnh, trang phụ thể thao, còi phục vụ trò chơi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Học sinh chuẩn bị: </w:t>
      </w:r>
      <w:r>
        <w:rPr>
          <w:sz w:val="28"/>
          <w:szCs w:val="28"/>
          <w:lang w:val="vi-VN"/>
        </w:rPr>
        <w:t>Giày thể thao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Tiến trình dạy học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61"/>
        <w:gridCol w:w="2731"/>
        <w:gridCol w:w="264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V Đ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Phương pháp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/>
                <w:b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Ôn động tác: </w:t>
            </w:r>
            <w:r>
              <w:rPr>
                <w:sz w:val="28"/>
                <w:szCs w:val="28"/>
              </w:rPr>
              <w:t>vươn thở, tay, chân, vặn mình, lưng bụng, phối hợp.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iến thứ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 Động tác điều hòa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780415"/>
                  <wp:effectExtent l="0" t="0" r="0" b="0"/>
                  <wp:docPr id="1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hịp 5,6,7,8 thực hiện như nhịp 1,2,3,4 nhưng bước chân phải sang nga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rò chơi “qua cầu tiếp sức”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*  Thả lỏng cơ toàn thân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rFonts w:cs="Calibri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 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8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lầ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8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N</w:t>
            </w:r>
            <w:r>
              <w:rPr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20" name="Group 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8" style="position:absolute;margin-left:436.45pt;margin-top:443.7pt;width:67.6pt;height:62.1pt" coordorigin="8729,8874" coordsize="1352,1242">
                      <v:oval id="shape_0" ID="Oval 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21" name="Group 5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8" style="position:absolute;margin-left:436.45pt;margin-top:443.7pt;width:67.6pt;height:62.1pt" coordorigin="8729,8874" coordsize="1352,1242">
                      <v:oval id="shape_0" ID="Oval 1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22" name="Group 6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8" style="position:absolute;margin-left:443.95pt;margin-top:469.95pt;width:67.65pt;height:62.1pt" coordorigin="8879,9399" coordsize="1353,1242">
                      <v:oval id="shape_0" ID="Oval 2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23" name="Group 6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8" style="position:absolute;margin-left:443.95pt;margin-top:469.95pt;width:67.65pt;height:62.1pt" coordorigin="8879,9399" coordsize="1353,1242">
                      <v:oval id="shape_0" ID="Oval 3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62255</wp:posOffset>
                      </wp:positionV>
                      <wp:extent cx="620395" cy="630555"/>
                      <wp:effectExtent l="29210" t="29210" r="29210" b="28575"/>
                      <wp:wrapNone/>
                      <wp:docPr id="24" name="Group 5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0720"/>
                                <a:chOff x="0" y="0"/>
                                <a:chExt cx="6202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63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10680"/>
                                  <a:ext cx="165240" cy="69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5" style="position:absolute;margin-left:36.15pt;margin-top:20.65pt;width:48.85pt;height:49.65pt" coordorigin="723,413" coordsize="977,993">
                      <v:oval id="shape_0" ID="Oval 53" fillcolor="white" stroked="t" o:allowincell="t" style="position:absolute;left:723;top:413;width:976;height:992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1126;top:902;width:259;height:10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42"/>
                <w:szCs w:val="32"/>
                <w:lang w:val="nl-NL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42"/>
                <w:szCs w:val="32"/>
                <w:lang w:val="nl-NL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Cs w:val="26"/>
                <w:lang w:val="nl-NL"/>
              </w:rPr>
              <w:t xml:space="preserve">          GV           </w:t>
            </w:r>
            <w:r>
              <w:rPr>
                <w:rFonts w:eastAsia="Webdings" w:cs="Webdings" w:ascii="Webdings" w:hAnsi="Webdings"/>
                <w:szCs w:val="26"/>
                <w:lang w:val="nl-NL"/>
              </w:rPr>
              <w:t></w:t>
            </w:r>
            <w:r>
              <w:rPr>
                <w:rFonts w:eastAsia="Times New Roman"/>
                <w:sz w:val="4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25" name="Straight Arrow Connector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79" stroked="t" o:allowincell="t" style="position:absolute;margin-left:20.7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26" name="Straight Arrow Connector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77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27" name="Straight Arrow Connector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78" stroked="t" o:allowincell="t" style="position:absolute;margin-left:33.6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179070"/>
                      <wp:effectExtent l="38100" t="0" r="38100" b="0"/>
                      <wp:wrapNone/>
                      <wp:docPr id="28" name="Straight Arrow Connector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84" stroked="t" o:allowincell="t" style="position:absolute;margin-left:105.45pt;margin-top:14.0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29" name="Straight Arrow Connector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80" stroked="t" o:allowincell="t" style="position:absolute;margin-left:50.1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30" name="Straight Arrow Connector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81" stroked="t" o:allowincell="t" style="position:absolute;margin-left:62.2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31" name="Straight Arrow Connector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83" stroked="t" o:allowincell="t" style="position:absolute;margin-left:76.5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32" name="Straight Arrow Connector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82" stroked="t" o:allowincell="t" style="position:absolute;margin-left:88.6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  <w:r>
              <w:rPr>
                <w:rFonts w:eastAsia="Times New Roman"/>
                <w:sz w:val="42"/>
                <w:szCs w:val="32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/>
                <w:sz w:val="42"/>
                <w:szCs w:val="32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27965</wp:posOffset>
                      </wp:positionV>
                      <wp:extent cx="0" cy="394335"/>
                      <wp:effectExtent l="5080" t="0" r="5080" b="0"/>
                      <wp:wrapNone/>
                      <wp:docPr id="33" name="Straight Connector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95pt" to="54.85pt,48.95pt" ID="Straight Connector 5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27965</wp:posOffset>
                      </wp:positionV>
                      <wp:extent cx="0" cy="394335"/>
                      <wp:effectExtent l="5080" t="0" r="5080" b="0"/>
                      <wp:wrapNone/>
                      <wp:docPr id="34" name="Straight Connector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7.95pt" to="60.3pt,48.95pt" ID="Straight Connector 5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</wp:posOffset>
                      </wp:positionV>
                      <wp:extent cx="368935" cy="51435"/>
                      <wp:effectExtent l="5715" t="5715" r="5080" b="5080"/>
                      <wp:wrapNone/>
                      <wp:docPr id="35" name="Freeform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118">
                                    <a:moveTo>
                                      <a:pt x="0" y="118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843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74" coordsize="843,118" path="m0,118l6,0l843,0l843,118e" stroked="t" o:allowincell="t" style="position:absolute;margin-left:68.55pt;margin-top:0.6pt;width:29pt;height: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</w:t>
            </w:r>
            <w:r>
              <w:rPr>
                <w:rFonts w:eastAsia="Calibri" w:cs="Calibri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nl-NL"/>
              </w:rPr>
              <w:t>------------</w:t>
            </w:r>
          </w:p>
          <w:p>
            <w:pPr>
              <w:pStyle w:val="Normal"/>
              <w:keepNext w:val="true"/>
              <w:spacing w:lineRule="auto" w:line="254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700</wp:posOffset>
                      </wp:positionV>
                      <wp:extent cx="368935" cy="51435"/>
                      <wp:effectExtent l="5715" t="5715" r="5080" b="5080"/>
                      <wp:wrapNone/>
                      <wp:docPr id="36" name="Freeform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3" h="118">
                                    <a:moveTo>
                                      <a:pt x="0" y="118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843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73" coordsize="843,118" path="m0,118l6,0l843,0l843,118e" stroked="t" o:allowincell="t" style="position:absolute;margin-left:68.7pt;margin-top:1pt;width:29pt;height: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8"/>
                <w:lang w:val="nl-NL"/>
              </w:rPr>
              <w:t></w:t>
            </w:r>
            <w:r>
              <w:rPr>
                <w:rFonts w:cs="Calibri"/>
                <w:sz w:val="28"/>
                <w:lang w:val="nl-NL"/>
              </w:rPr>
              <w:t xml:space="preserve">  </w:t>
            </w:r>
            <w:r>
              <w:rPr>
                <w:sz w:val="28"/>
                <w:lang w:val="nl-NL"/>
              </w:rPr>
              <w:t>------------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lang w:val="nl-NL"/>
              </w:rPr>
            </w:pPr>
            <w:r>
              <w:rPr>
                <w:rFonts w:cs="Calibri"/>
                <w:sz w:val="42"/>
                <w:szCs w:val="32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sz w:val="28"/>
                <w:lang w:val="nl-NL"/>
              </w:rPr>
            </w:pPr>
            <w:r>
              <w:rPr>
                <w:rFonts w:cs="Calibri"/>
                <w:sz w:val="42"/>
                <w:szCs w:val="32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nl-NL"/>
              </w:rPr>
              <w:t>ĐH kết thúc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 w:before="0" w:after="200"/>
              <w:rPr>
                <w:sz w:val="28"/>
                <w:szCs w:val="28"/>
                <w:lang w:val="vi-VN"/>
              </w:rPr>
            </w:pPr>
            <w:r>
              <w:rPr>
                <w:rFonts w:eastAsia="Calibri" w:cs="Calibri"/>
                <w:sz w:val="42"/>
                <w:szCs w:val="32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sz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Bài 4: ĐỘNG TÁC NHẢY VÀ ĐỘNG TÁC ĐIỀU HÒA. 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hời gian thực hiện: 18/11/2024 – 22/11/202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Về phẩm chất: </w:t>
      </w:r>
      <w:r>
        <w:rPr>
          <w:rFonts w:eastAsia="Times New Roman"/>
          <w:color w:val="000000"/>
          <w:sz w:val="28"/>
          <w:szCs w:val="28"/>
        </w:rPr>
        <w:t>Bài học góp phần bồi dưỡng cho học sinh các phẩm chất cụ th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Về năng lực</w:t>
      </w:r>
      <w:r>
        <w:rPr>
          <w:rFonts w:eastAsia="Times New Roman"/>
          <w:color w:val="000000"/>
          <w:sz w:val="28"/>
          <w:szCs w:val="28"/>
        </w:rPr>
        <w:t>: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2.1. Năng lực chu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- Tự chủ và tự học: Tự xem trước cách thực hiện động tác nhảy và động tác điều hòa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rong sách giáo khoa và quan sát động tác mẫu của giáo viên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2.2. Năng lực đặc th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- NL vận động cơ bản: Thực hiện được động tác nhảy và động tác điều hòa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của bài thể dụ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- Địa điểm</w:t>
      </w:r>
      <w:r>
        <w:rPr>
          <w:rFonts w:eastAsia="Times New Roman"/>
          <w:color w:val="000000"/>
          <w:sz w:val="28"/>
          <w:szCs w:val="28"/>
        </w:rPr>
        <w:t>: Sân trường 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+ Giáo viên chuẩn bị:  Tranh ảnh, trang phục thể thao, còi phục vụ trò chơi.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- Phương pháp dạy học chính: Làm mẫu, sử dụng lời nói, tập luyện, trò chơi và thi đấu.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IV. Tiến trình dạy học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60"/>
        <w:gridCol w:w="804"/>
        <w:gridCol w:w="1761"/>
        <w:gridCol w:w="2698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Lượng VĐ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. gi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. lầ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rò chơi “nhảy lò c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37590" cy="1038225"/>
                  <wp:effectExtent l="0" t="0" r="0" b="0"/>
                  <wp:docPr id="3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- Kiến thứ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Ôn động tác vươn thở, tay, chân, lườn, lưng bụng và toàn thân đã họ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ộng tác nhả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781050"/>
                  <wp:effectExtent l="0" t="0" r="0" b="0"/>
                  <wp:docPr id="38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cá nhâ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rò chơi “ném trúng đích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599440"/>
                  <wp:effectExtent l="0" t="0" r="0" b="0"/>
                  <wp:docPr id="39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- Vận dụng: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lần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lần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quan sát nhắc nhở, sửa sai cho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o 2 HS lên thực hiện động tác nhả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hô - HS tập theo G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 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Phân công tập theo cặp đô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Sửa s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, tổ chức chơi thở và chơi chính thức cho HS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o HS chạy bước nhỏ tại chỗ tay đánh tự nhiên  20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HS khởi động theo G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án sự hô nhị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ội hình HS quan sát tr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quan sát GV làm mẫ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tiếp tục quan sá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ội hình tập luyện đồng loạt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 xml:space="preserve">GV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Từng tổ  lên  thi đua - trình diễn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ơi theo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S thực hiện kết hợp đi lại hít th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Tiết 2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59"/>
        <w:gridCol w:w="804"/>
        <w:gridCol w:w="1736"/>
        <w:gridCol w:w="2689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Lượng VĐ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. gi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. lầ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rò chơi “nhảy lò c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37590" cy="1038225"/>
                  <wp:effectExtent l="0" t="0" r="0" b="0"/>
                  <wp:docPr id="40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- Kiến thứ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Ôn động tác vươn thở, tay, chân, lườn, lưng bụng, toàn thân và nhảy đã họ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ộng tác điều hò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23365" cy="770890"/>
                  <wp:effectExtent l="0" t="0" r="0" b="0"/>
                  <wp:docPr id="41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cá nhâ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rò chơi “ném trúng đích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2890" cy="599440"/>
                  <wp:effectExtent l="0" t="0" r="0" b="0"/>
                  <wp:docPr id="42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- Vận dụng: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lần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lần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quan sát nhắc nhở, sửa sai cho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o 2 HS lên thực hiện động tác điều hò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hô - HS tập theo G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 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Phân công tập theo cặp đô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Sửa s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, tổ chức chơi thở và chơi chính thức cho HS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o HS chạy bước nhỏ tại chỗ tay đánh tự nhiên  20 lầ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HS khởi động theo G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án sự hô nhị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ội hình HS quan sát tr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quan sát GV làm mẫ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tiếp tục quan sá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ội hình tập luyện đồng loạt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 xml:space="preserve">GV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Từng tổ  lên  thi đua - trình diễn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Chơi theo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5B9BD5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S thực hiện kết hợp đi lại hít th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Calibri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11:00Z</dcterms:created>
  <dc:creator>Admin</dc:creator>
  <dc:description/>
  <dc:language>en-US</dc:language>
  <cp:lastModifiedBy>Admin</cp:lastModifiedBy>
  <dcterms:modified xsi:type="dcterms:W3CDTF">2024-11-17T22:13:00Z</dcterms:modified>
  <cp:revision>1</cp:revision>
  <dc:subject/>
  <dc:title/>
</cp:coreProperties>
</file>