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ĐỘI TNTP HỒ CHÍ MINH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IÊN ĐỘI TH PHÚ ĐA 3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***</w:t>
      </w:r>
    </w:p>
    <w:p>
      <w:pPr>
        <w:pStyle w:val="TextBody"/>
        <w:spacing w:lineRule="auto" w:line="276"/>
        <w:ind w:first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/>
        <w:ind w:first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Ế HOẠCH LIÊN ĐỘI THÁNG 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hủ điểm: Tiến bước lên Đoàn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. Đánh giá công tác tháng 2:</w:t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Duy trì tốt nề nếp và chuyên cần trong toàn Liên đội trước và sau tết nguyên đán.</w:t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ã tổ chức chuyên đền :Phòng chống bạo lực học đường cho học sinh khổi 4,5</w:t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chức phát động ngày hội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Kế hoạch nhỏ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  thu gom “Kế hoạch nhỏ” đợt 2 </w:t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iển khai cho các lớp làm vệ sinh hàng ngày.</w:t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am gia clip dự thi trường học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Xanh-Sạch-Sáng</w:t>
      </w:r>
      <w:r>
        <w:rPr>
          <w:rFonts w:cs="Times New Roman" w:ascii="Times New Roman" w:hAnsi="Times New Roman"/>
          <w:b w:val="false"/>
          <w:sz w:val="28"/>
          <w:szCs w:val="28"/>
        </w:rPr>
        <w:t>” và an toàn .</w:t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iếp tục triển khai phong trào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Nuôi heo đất”.</w:t>
      </w:r>
    </w:p>
    <w:p>
      <w:pPr>
        <w:pStyle w:val="TextBody"/>
        <w:tabs>
          <w:tab w:val="clear" w:pos="720"/>
          <w:tab w:val="left" w:pos="420" w:leader="none"/>
        </w:tabs>
        <w:ind w:first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iển khai các lớp hoàn thành sổ sách theo quy định.</w:t>
      </w:r>
    </w:p>
    <w:p>
      <w:pPr>
        <w:pStyle w:val="TextBody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Kế hoạch tháng 3;</w:t>
      </w:r>
    </w:p>
    <w:p>
      <w:pPr>
        <w:pStyle w:val="TextBody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iểm: “Tiến bước lên Đoàn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iếp tục duy trì tốt về nề nếp và chuyên cần của học sin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ăng cường kiểm tra đồng phục và vệ sinh cá nhân của học sin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hát động thi đua tuần học tốt, tháng học tốt và các hoạt động chào mừng các ngày lễ, kỷ niệm lớn của đất nước như: 8/3, 26/3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iển khai các hoạt động NGLL: Múa hát sân trường, Dân vũ quốc tế, TD giữa gi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chức tổng kết và khen thưởng các lớp vượt chỉ tiêu của phong trào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Kế hoạch nhỏ”, phát thưởng cuộc thi viết thư UPU lần 5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iếp tục duy trì phong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rào “Nuôi heo đất- Giúp bạn đến trường”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Xây dựng mô hình tham gia hội thi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“Sáng tạo Thanh thiếu niên, nhi đồng” </w:t>
      </w:r>
      <w:r>
        <w:rPr>
          <w:rFonts w:cs="Times New Roman" w:ascii="Times New Roman" w:hAnsi="Times New Roman"/>
          <w:b w:val="false"/>
          <w:sz w:val="28"/>
          <w:szCs w:val="28"/>
        </w:rPr>
        <w:t>cấp huyệ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iển khai các lớp Nhi đồng, Chi đội hoàn thành sổ sách đến tháng 3/2022 và một số hồ sơ, công văn mà Liên đội đã triển khai cho các lớp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iển khai các hoạt động chào mừng 26/3: ngày hội “Thiếu nhi vui khỏe”, kết nạp đội viên mới đợt 1 cho học sinh khối 3 (dự kiến trước ngày 26/3/2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  <w:sz w:val="28"/>
          <w:szCs w:val="28"/>
        </w:rPr>
        <w:t>Phú Đa, ngày 02 tháng 03 năm 2022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Duyệt Hiệu trưởng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Tổng phụ trách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Trần Văn A</w:t>
      </w:r>
    </w:p>
    <w:sectPr>
      <w:type w:val="nextPage"/>
      <w:pgSz w:w="12240" w:h="15840"/>
      <w:pgMar w:left="1620" w:right="9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9:00Z</dcterms:created>
  <dc:creator>Dai Loi</dc:creator>
  <dc:description/>
  <dc:language>en-US</dc:language>
  <cp:lastModifiedBy>Hitec</cp:lastModifiedBy>
  <dcterms:modified xsi:type="dcterms:W3CDTF">2022-03-02T01:30:00Z</dcterms:modified>
  <cp:revision>3</cp:revision>
  <dc:subject/>
  <dc:title>KẾ HOẠCH TPT THÁNG 3/2015</dc:title>
</cp:coreProperties>
</file>