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O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Biết tính vận tốc của chuyể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Thực hành tính vận tốc theo các </w:t>
      </w:r>
      <w:r>
        <w:rPr>
          <w:rFonts w:cs="Times New Roman" w:ascii="Times New Roman" w:hAnsi="Times New Roman"/>
          <w:bCs/>
          <w:sz w:val="28"/>
          <w:szCs w:val="28"/>
        </w:rPr>
        <w:t>đơ</w:t>
      </w:r>
      <w:r>
        <w:rPr>
          <w:rFonts w:cs="Times New Roman" w:ascii="Times New Roman" w:hAnsi="Times New Roman"/>
          <w:bCs/>
          <w:sz w:val="28"/>
          <w:szCs w:val="28"/>
        </w:rPr>
        <w:t xml:space="preserve">n vị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 khá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áo dục tính chính xác, khoa học, cẩn thậ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uẩn bị:</w:t>
      </w:r>
    </w:p>
    <w:p>
      <w:pPr>
        <w:pStyle w:val="Normal"/>
        <w:tabs>
          <w:tab w:val="clear" w:pos="720"/>
          <w:tab w:val="left" w:pos="1515" w:leader="none"/>
        </w:tabs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GV:</w:t>
        <w:tab/>
        <w:t>Bảng phụ, phiếu HT .          HS : SG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ác hoạt độ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ài cũ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ọc sinh nhắc lại cách tính vận tốc (km/ giờ hoặc m/ phú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Bài mới: 30’</w:t>
      </w:r>
    </w:p>
    <w:tbl>
      <w:tblPr>
        <w:tblW w:w="10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02"/>
        <w:gridCol w:w="486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/g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OẠT ĐỘNG CỦA G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Luyện tập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1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Dcách giả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2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gợi ý – Học sinh trả lờ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ề bài hỏi gì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uốn tìm vận tốc ta cần biết gì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cách tính vận tốc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Yêu cầu học sinh tính bằng km/ giờ để kiểm tra tiếp khả năng tính toán.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4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chốt bằng công thức vận dụng t đi = giờ đến – giờ khởi hành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Củng cố dặn d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êu lại công thức tìm v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xét tiết họ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đọc đ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lên bảng làm. Lớp làm vở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giải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n tốc chạy của đà điểu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50 : 5 = 1050 (m/phú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HS đọc yêu cầu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HS làm bảng phụ. Lớp làm phiế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sửa b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óm tắt.Tự giả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a bài – nêu cách là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đường người đó đi bằng ô tô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– 5 = 20 (km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/g người đó đi bằng ô tô là: 0,5 giờ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n tốc của ô tô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: 0,5 = 40 (km/giờ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: 40 km/giờ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HS đọc yêu cầu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HS lên bảng làm. Lớp làm vở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đi của ca nô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giờ 45 phút – 6 giờ 30 phút = 1 giờ 15 phút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giờ 15 phút = 1,25 giờ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n tốc của ca nô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: 1,25 =  24 (km/giờ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 xml:space="preserve">Tuần 27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hứ hai ngày 09 tháng 03 năm 2015</w:t>
      </w:r>
      <w:r>
        <w:rPr>
          <w:rFonts w:cs="Times New Roman" w:ascii="Times New Roman" w:hAnsi="Times New Roman"/>
          <w:i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ẬP ĐỌC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TRANH LÀNG H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lưu loát, diễn cảm toàn bài, đọc vớ giọng ca ngợi , tự hà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Ý nghĩa : Ca ngợi và biết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những nghệ sĩ làng Hồ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sáng tạo ra những bức tranh dân gi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c đáo. (Trả lờ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ác câu hỏi 1, 2, 3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êu mến quê hương, nghệ sĩ dân gian làng Hồ đã tạo những bức tranh có nội dung sinh động, kỹ thuật tinh t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Chuẩn bị:</w:t>
      </w:r>
    </w:p>
    <w:p>
      <w:pPr>
        <w:pStyle w:val="Normal"/>
        <w:tabs>
          <w:tab w:val="clear" w:pos="720"/>
          <w:tab w:val="left" w:pos="1717" w:leader="none"/>
        </w:tabs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V: Tranh minh hoạ bài đọc. Bảng phụ viết đoạn văn luyện đọc.</w:t>
      </w:r>
    </w:p>
    <w:p>
      <w:pPr>
        <w:pStyle w:val="Normal"/>
        <w:tabs>
          <w:tab w:val="clear" w:pos="720"/>
          <w:tab w:val="left" w:pos="1717" w:leader="none"/>
        </w:tabs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S: Tranh ảnh sưu tầm, SG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ác hoạt động: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cũ</w:t>
      </w:r>
      <w:r>
        <w:rPr>
          <w:rFonts w:cs="Times New Roman" w:ascii="Times New Roman" w:hAnsi="Times New Roman"/>
          <w:b/>
          <w:bCs/>
          <w:sz w:val="28"/>
          <w:szCs w:val="28"/>
        </w:rPr>
        <w:t>:5'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thổi cơm thi ở Đồng Vă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Giáo viên kiểm tra 2 – 3 học sinh đọc và TLCH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ài mớ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30</w:t>
      </w:r>
      <w:r>
        <w:rPr/>
        <w:t>’</w:t>
      </w:r>
    </w:p>
    <w:tbl>
      <w:tblPr>
        <w:tblW w:w="104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555"/>
        <w:gridCol w:w="42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/g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OẠT ĐỘNG CỦA GIÁO VIÊ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’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chia đoạn để luyện đọc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diễn cảm toàn bài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Tìm hiểu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 từng đoạ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làng Hồ là loại tranh nt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tên 1 số tranh làng Hồ lấy đề tài từ cuộc sống làng quê VN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/thuật tạo màu trong tranh làng Hồ có gì đb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những từ ngữ ở đoạn 2,3 thể hiện sự đánh giá của tác giả đối với tranh làng Hồ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ạch dưới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ừ ngữ thể hiện lòng biết ơn và khâm phục của t/g đ/v n/sĩ vẽ tranh làng Hồ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sao t/g khâm phục nghệ sĩ dg làng Hồ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chốt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uyện đọc diễn cảm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rao đổi tìm nội dung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xét tiết học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ắng nghe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khá giỏi đọc, cả lớp đọc thầ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đoạn 2-3 lượ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phát âm từ ngữ kh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đọc chú giải, cả lớp theo dõ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đọc từng đoạ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h lợn, gà, chuột, ếch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u hoa chanh nền đen lĩnh một thứ màu đen rất VN …hội hoạ V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, cả lớp đọc thầm, trả lời câu hỏ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hệ sĩ d/g làng Hồ đã vẽ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ức tranh rất đẹp, rất sinh động, lành mạnh, hóm hỉnh và vui tươ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uyện đọc diễn cả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hi đua đọc diễn cả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ÍNH TẢ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CỬA S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Nhớ – Viết đúng 4 khổ thơ cuối của bài thơ Cửa sông sai không quá 5 lỗ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ìm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các tên riêng trong h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 trích trong SGK. Củng cố, khắc sâu quy tắc viết hoa tê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, t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lí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oài (BT2) trình bày đúng các khổ thơ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học sinh ý thức rèn chữ, giữ vở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uẩn bị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V: Ảnh minh hoạ trong SGK, bảng phụ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S: SGK, vở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ác hoạt động:</w:t>
      </w:r>
    </w:p>
    <w:p>
      <w:pPr>
        <w:pStyle w:val="Normal"/>
        <w:tabs>
          <w:tab w:val="clear" w:pos="720"/>
          <w:tab w:val="left" w:pos="2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cũ:</w:t>
      </w:r>
      <w:r>
        <w:rPr>
          <w:rFonts w:cs="Times New Roman" w:ascii="Times New Roman" w:hAnsi="Times New Roman"/>
          <w:b/>
          <w:sz w:val="28"/>
          <w:szCs w:val="28"/>
        </w:rPr>
        <w:t xml:space="preserve"> 5'</w:t>
      </w:r>
      <w:r>
        <w:rPr>
          <w:rFonts w:cs="Times New Roman" w:ascii="Times New Roman" w:hAnsi="Times New Roman"/>
          <w:sz w:val="28"/>
          <w:szCs w:val="28"/>
        </w:rPr>
        <w:t>1 học sinh nhắc lại quy tắc viết ho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nhận xét</w:t>
      </w:r>
    </w:p>
    <w:p>
      <w:pPr>
        <w:pStyle w:val="Normal"/>
        <w:tabs>
          <w:tab w:val="clear" w:pos="720"/>
          <w:tab w:val="left" w:pos="2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áo viên nhận x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Bài mới: 30’</w:t>
      </w:r>
    </w:p>
    <w:tbl>
      <w:tblPr>
        <w:tblW w:w="103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00"/>
        <w:gridCol w:w="50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g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V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’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HD viết chính tả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nêu yêu cầu của bài chính tả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 học sinh đọc 4 khổ thơ cuối của bài viết chính tả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viết từ khó 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chính tả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eo dõi HS viết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ổi vở dò lỗi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u chấm 1 số bài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Hướng dẫn hs làm bài tậ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2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gọi học sinh đọc đề bài và thực hiện theo yêu cầu đề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nhận xét, chốt lại giải thích thêm: Trái Đất tên hành tinh chúng ta đang sống không thuộc nhóm tên riêng nước ngo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ghi sẵn các tên người, tên địa l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xét tiết học.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  bài thơ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học sinh đọc thuộc lòng 4 khổ thơ cuố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bảng con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ước lợ, tôm rảo, lưỡi sóng, lấp lóa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ự nhớ viết bài chính tả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 yêu cầu bài tập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ả lớp đọc thầ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 làm việc cá nhâ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sửa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ĐẠO ĐỨC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EM YÊU HOÀ BÌNH  (TIẾT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Mục tiêu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S biế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Nêu được những điều tốt đẹp do hoà bình đem lại cho trẻ 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êu được các biểu hiện của hoà bình trong cuộc sống hằng ngày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êu hoà bình, tích cực tham gia các hoạt động bảo vệ hoà bình phù hợp với khả năng do nhà trường và địa phương tổ chứ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Không yêu cầu hs làm bt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GDKNS:</w:t>
      </w:r>
      <w:r>
        <w:rPr>
          <w:rFonts w:cs="Times New Roman" w:ascii="Times New Roman" w:hAnsi="Times New Roman"/>
          <w:sz w:val="28"/>
          <w:szCs w:val="28"/>
        </w:rPr>
        <w:t xml:space="preserve">Kn x/đ gtrị. Kn hợp tác với bạn bè.Kn đảm nhận trách nhiệm. Kn tìm kiếm và xử lí thông tin về các hđ bảo vệ hòa bình, chống c/tranh ở VN và trên TG. Kn trình bày suy nghĩ , ý tưởng về hòa bình và bảo vệ hòa bìn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Đồ dùng dạy họ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: Tranh ảnh , bài báo nói về các hđ bv hòa bì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Giấy, bút chì, bút mà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Các hoạt động dạy học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Bài cũ: 3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oà bình đã đem lại cho trẻ em những điều tốt đẹp nà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úng ta cần thể hiện yêu hoà bình như thế nà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Bài mới: 32’</w:t>
      </w:r>
    </w:p>
    <w:tbl>
      <w:tblPr>
        <w:tblW w:w="104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52"/>
        <w:gridCol w:w="519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g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. Giới thiệu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đ1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/ thiệu các tư liệu đã sưu tầ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yêu cầu HS giới thiệu kết quả đã sưu tầ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x,kl:Chúng ta cần tích cực tham gia các hđ bv hoà bình ,chống c/tranh do nhà trường,địa phương 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.Hoạt động 2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ẽ “Cây hoà bìn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cách v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Rễ cây là các hđ bv hoà bình, các việc làm thể hiện lòng yêu hoà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á cây là những điều tốt đẹp mà hoà bình mang lại cho mọi ngư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heo dõ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.Hđ 3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iển lãm về chủ đề”Em yêu hoà bìn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thi đọc thơ, hát về ch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GV khen các em chuẩn bị t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e.Củng cố ,dặn d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úng ta cần làm gì để giữ gìn ,bảo vệ hoà bình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giới thiệu các tranh ảnh ,bài báo về các hđ bảo vệ hoà bình đã sưu tầm theo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ảo luận  nhó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ại diện các nhóm lên gắn vào “Cây hoà bìn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HS nhắc lại các việc làm để giữ hoà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đọckqdo c/s hoà bình mang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iới thiệu tranh ảnh của mình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ả lớp theo dõi ,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OÁN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QUÃNG Đ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Biết tính quã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ườ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 đ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của một chuyể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Yêu thích môn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uẩn bị</w:t>
      </w:r>
      <w:r>
        <w:rPr>
          <w:rFonts w:cs="Times New Roman" w:ascii="Times New Roman" w:hAnsi="Times New Roman"/>
          <w:b/>
          <w:bCs/>
          <w:sz w:val="28"/>
          <w:szCs w:val="28"/>
        </w:rPr>
        <w:t>:                   HS : SG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ác hoạt động:</w:t>
      </w:r>
    </w:p>
    <w:p>
      <w:pPr>
        <w:pStyle w:val="Normal"/>
        <w:tabs>
          <w:tab w:val="clear" w:pos="720"/>
          <w:tab w:val="left" w:pos="208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ài cũ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5'</w:t>
      </w:r>
      <w:r>
        <w:rPr>
          <w:rFonts w:cs="Times New Roman" w:ascii="Times New Roman" w:hAnsi="Times New Roman"/>
          <w:sz w:val="28"/>
          <w:szCs w:val="28"/>
        </w:rPr>
        <w:t>Học sinh sửa bài 1/13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 theo dõi, n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áo viên nhận x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ài mớ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30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3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45"/>
        <w:gridCol w:w="51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Hình thành cách tính quãng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toán 1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yêu cầu học sinh đọc đề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toán 2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ợi ý cách giải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Bài 1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yêu cầu học sinh làm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nhận xé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2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s suy nghĩ cá nhân tìm cách giả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chốt ý cuối cù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Đổi 15phút = 0,25 gi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Vận dụng công thức đ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 s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 1 học sinh đọc đ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ợi ý của giáo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ắc lại công thức quy tắc tìm Q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hận xét tiết học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sinh đọc đề – Nêu yêu cầu đ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cách tính quãng đường ô tô đi được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5 x 4 = 170 (k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nêu công thức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nhắc lạ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đọc đọc đề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lên bảng giải. Lớp làm vào nháp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ổi 2 giờ 30 phút = 2,5 giờ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 đường người đi xe đạp đi được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x 2,5 = 30 (km)   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đọc đề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vào vở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 đường đi được của ca nô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2 x 3 = 45,6 (km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ổi 15 phút = 0,25 giờ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 đường đi được của người đó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6 x 0,25 = 3,15 (km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sinh đọc đề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quã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ờng A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tốc, thời gian đ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điểm đến – thời điểm khởi hàn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àm bà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hứ ba ngày 10 tháng 03 năm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UYỆN TỪ VÀ CÂ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           </w:t>
      </w:r>
      <w:r>
        <w:rPr>
          <w:rFonts w:cs="Times New Roman" w:ascii="Times New Roman" w:hAnsi="Times New Roman"/>
          <w:b/>
          <w:sz w:val="28"/>
          <w:szCs w:val="28"/>
        </w:rPr>
        <w:t>MỞ RỘNG VỐN TỪ: TRUYỀN THỐ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Mở rộng hệ thống hoá vốn từ  truyền thống trong những câu tục ngữ ca dao quen thuộc theo yêu cầu của BT1 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 tiếng vào ô trống từ gợi ý của những câu ca dao, tục ngữ (BT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huộc một câu tục ngữ, ca dao trong BT1, BT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truyền thống của dân tộc qua cách tìm hiểu nghĩa của t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uẩn bị:</w:t>
      </w:r>
    </w:p>
    <w:p>
      <w:pPr>
        <w:pStyle w:val="Normal"/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V: Từ điển thơ, ca dao, tục ngữ Việt Nam.+ HS: Phiếu học tập,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ác hoạt động: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Bài cũ:5'</w:t>
      </w:r>
      <w:r>
        <w:rPr>
          <w:rFonts w:cs="Times New Roman" w:ascii="Times New Roman" w:hAnsi="Times New Roman"/>
          <w:sz w:val="28"/>
          <w:szCs w:val="28"/>
        </w:rPr>
        <w:t xml:space="preserve"> Liên kết các câu trong bài bằng phép lược.</w:t>
      </w:r>
    </w:p>
    <w:p>
      <w:pPr>
        <w:pStyle w:val="Normal"/>
        <w:tabs>
          <w:tab w:val="clear" w:pos="720"/>
          <w:tab w:val="left" w:pos="2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Học sinh làm BT1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ài mớ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30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4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5"/>
        <w:gridCol w:w="4805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g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’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HD làm bài: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 đề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phát phiếu cho các nhó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nhận xé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phát phiếu đã kẻ sẵn bảng cho các nhóm làm báo.Giáo viên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huộc một câu tục ngữ, ca dao trong BT1, BT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ìm ca dao, tục ngữ về chủ đề truyền thố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nhận xét +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iết học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, cả lớp đọc thầ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các nhóm thi đua làm trên phiếu, minh hoạ cho mỗi truyền thống đã nêu bằng một câu ca dao hoặc tục ngữ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àm vào vở – chọn một câu tục ngữ hoặc ca dao minh hoạ cho truyèn thống đã nêu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 yêu cầu bài tập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lớp đọc thầ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àm việc theo nhó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mỗi nhóm dán kết quả bài làm lên bảng – đọc kết quả, giải ô chữ: Uống nước nhớ nguồn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Ể CHUYỆ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         KỂ CHUYỆN CHỨNG KIẾN HOẶC THAM G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Tìm và kể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một câu chuyện có thực về truyền thống tôn sư trọng đạo của người Việt Nam hoặc một kỉ niệm với thầy giáo, cô gi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Biết tra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ổi với bạn về ý nghĩa câu chuyệ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ý thức giữ gìn và phát huy truyền thống tôn sư trọng đạo của dân tộ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uẩn bị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GV : Một số tranh ảnh về tình thầy trò.  HS : Tìm truy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</w:t>
      </w:r>
      <w:r>
        <w:rPr/>
        <w:t xml:space="preserve"> Các hoạt động:</w:t>
      </w:r>
    </w:p>
    <w:tbl>
      <w:tblPr>
        <w:tblW w:w="104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6"/>
        <w:gridCol w:w="508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HD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học sinh kể chuyện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Hướng dẫn yêu cầu đ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 đề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giúp học sinh tìm được câu chuyện của mình bằng cách đọc các gợi 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ỷ niệm về thầy cô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 gợi ý 3 – 4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nhận xé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cả lớp đọc tham khảo bài “Cô giáo lớp Một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Thực hành kể chuyệ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yêu cầu học sinh các nhóm kể chuyệ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uốn nắn, giúp đỡ học sinh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nhận xét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chọn bạn kể hay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về nhà tập kể  chuyện và viết vào vở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xét tiết học.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, cả lớp đọc thầ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gạch chân từ ngữ rồi nêu kết quả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 gợi ý 1, cả lớp đọc thầ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 gợi ý 2, cả lớp đọc thầ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rao đổi nêu thêm những việc làm khá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học sinh lần lượt nói đề tài câu chuyện em chọn k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, cả lớp đọc thầ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àm việc theo nhóm, các em viết ra nháp dàn ý câu chuyện mình sẽ k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trình bày trước lớp dàn ý của mìn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cả lớp đọc thầ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ng học sinh nhìn vào dàn ý đã lập. Kể câu chuyện của mình trong nhó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các nhóm thi kể chuyện trước lớ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lớp nhận xé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 cách kể chuyện của bạ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Ưu điểm cần phát huy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O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UYỆN TẬ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Biết tính quã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ườ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của một chuyể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iết quan hệ giữa thời gian,vận tốc, quã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Giáo dục tính chính xác, khoa học, cẩn thậ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uẩn bị:</w:t>
      </w:r>
    </w:p>
    <w:p>
      <w:pPr>
        <w:pStyle w:val="Normal"/>
        <w:tabs>
          <w:tab w:val="clear" w:pos="720"/>
          <w:tab w:val="left" w:pos="1515" w:leader="none"/>
          <w:tab w:val="left" w:pos="4020" w:leader="none"/>
        </w:tabs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V:</w:t>
        <w:tab/>
        <w:t>Bảng phụ, SGK .</w:t>
        <w:tab/>
        <w:t xml:space="preserve"> HS : SGK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ác hoạt độ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ài cũ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'</w:t>
      </w:r>
      <w:r>
        <w:rPr>
          <w:rFonts w:cs="Times New Roman" w:ascii="Times New Roman" w:hAnsi="Times New Roman"/>
          <w:sz w:val="28"/>
          <w:szCs w:val="28"/>
        </w:rPr>
        <w:t>Học sinh sửa bài 1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áo viên nhận xét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Bài mới: 30’</w:t>
      </w:r>
    </w:p>
    <w:tbl>
      <w:tblPr>
        <w:tblW w:w="101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47"/>
        <w:gridCol w:w="483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1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 lớp nhận xé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công thức áp dụ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2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gợi 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chố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Tìm t đ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Vận dụng công thức để tín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công thức áp dụ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chức nhó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Bài 4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chốt lại công thứ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 = v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đ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ẩn bị: “Thời gian”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xét tiết họ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công thức áp dụ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đọc kỹ đề – lưu ý các dữ kiện thời gian đ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ng bạn sửa bài (nêu lời giải, phép tính rõ ràng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nhận xé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óm tắt đề bằng sơ đồ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– sửa b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ô tô đi từ A đến B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giờ 15 phút – 7 giờ 30 phút = 4 giờ 45 phút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giờ 45 phút = 4,75 giờ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 đường từ A đến B dài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 x 4,75 = 218,5 (k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nhận xé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ổi giờ khởi hành t đi = gi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nhóm trình bày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ổi 15 phút = 0,25 giờ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 đường ong mật bay trong 15 phút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x 0,25 = 2 (km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đề tóm tắ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– sửa b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hứ t</w:t>
      </w:r>
      <w:r>
        <w:rPr>
          <w:rFonts w:cs="Times New Roman" w:ascii="Times New Roman" w:hAnsi="Times New Roman"/>
          <w:bCs/>
          <w:i/>
          <w:sz w:val="28"/>
          <w:szCs w:val="28"/>
        </w:rPr>
        <w:t>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ngày 11 tháng 3 n</w:t>
      </w:r>
      <w:r>
        <w:rPr>
          <w:rFonts w:cs="Times New Roman" w:ascii="Times New Roman" w:hAnsi="Times New Roman"/>
          <w:bCs/>
          <w:i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sz w:val="28"/>
          <w:szCs w:val="28"/>
        </w:rPr>
        <w:t>m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ẬP ĐỌ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ĐẤT NƯỚ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ọc lưu loát toàn bài, đọc diễn cảm bài thơ với giọng ca ngợi tự hà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iểu ý nghĩa : Niềm vui và tự hào về mộ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ự do. (Trả lờ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ác câu hỏi trong SGK, thuộc lòng 3 khổ t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uố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iết tr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với bạn về ý nghĩa câu ch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uẩn bị:</w:t>
      </w:r>
    </w:p>
    <w:p>
      <w:pPr>
        <w:pStyle w:val="Normal"/>
        <w:tabs>
          <w:tab w:val="clear" w:pos="720"/>
          <w:tab w:val="left" w:pos="1717" w:leader="none"/>
        </w:tabs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V: Tranh ảnh về đất nước. Bảng phụ ghi câu thơ.</w:t>
      </w:r>
    </w:p>
    <w:p>
      <w:pPr>
        <w:pStyle w:val="Normal"/>
        <w:tabs>
          <w:tab w:val="clear" w:pos="720"/>
          <w:tab w:val="left" w:pos="1717" w:leader="none"/>
        </w:tabs>
        <w:ind w:left="993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S:  Tranh ảnh sưu tầm, SG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ác hoạt động:</w:t>
      </w:r>
    </w:p>
    <w:p>
      <w:pPr>
        <w:pStyle w:val="Normal"/>
        <w:tabs>
          <w:tab w:val="clear" w:pos="720"/>
          <w:tab w:val="left" w:pos="2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cũ:5'</w:t>
      </w:r>
      <w:r>
        <w:rPr>
          <w:rFonts w:cs="Times New Roman" w:ascii="Times New Roman" w:hAnsi="Times New Roman"/>
          <w:sz w:val="28"/>
          <w:szCs w:val="28"/>
        </w:rPr>
        <w:t xml:space="preserve"> Tranh làng Hồ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c sinh đọc bài và  trả lời: Kĩ thuật tạo màu tranh làng Hồ có gì đặc biệt?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ài mớ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30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5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44"/>
        <w:gridCol w:w="51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g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Luyện đọc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 bài thơ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 nối tiếp nhau từng khổ thơ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ắc học sinh chú 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ắt giọng đúng nhịp thơ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âm đúng từ ngữ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đọc diễn cảm bài thơ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m hiểu bà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ững ngày thu đẹp và buồn được tả trong khổ thơ nà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một hình ảnh đẹp và vui về mùa thu nói trong khổ thơ thớ b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một, hai câu thơ nói lên lòng tự hào về đất nước tự do, về truyền thống bất khuất của dt trong khổ thơ 4 và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nội dung bài thơ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yệ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ọc diễn cả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học sinh xác lập kỹ thuật đọc, nhấn giọng, ngắt nhị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ọc sinh thi đua đọc diễn cảm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 tiết học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khá giỏi đọc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lớp đọc thầ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iều học sinh tiếp nối nhau đọc từng khổ thơ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uyện đọ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đọc từ ngữ chú giải, cả lớp đọc thầ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đọc theo cặ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học sinh đọc cả bài thơ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, cả lớp đọc thầ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lời câu hỏ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uyện đọc từng khổ thơ, cả bài thơ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đọc diễn cả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thuộc lòng bài thơ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ẬP LÀM VĂN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ÔN TẬP VỀ VĂN TẢ CÂY CỐ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. Mục tiêu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Biết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trình tự tả, tìm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các hình ảnh so sánh,  nhân hoá  tác giả đã sử dụ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 tả cây chuối trong bàh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Viết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mộ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ạn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 ngắn tả một bộ phận của một cây quen thu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áo dục học sinh lòng yêu mến cảnh vật thiên nhiên và say mê sáng tạo.</w:t>
      </w:r>
    </w:p>
    <w:p>
      <w:pPr>
        <w:pStyle w:val="Normal"/>
        <w:ind w:left="707" w:hanging="70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I. Chuẩn b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GV: Giấy khổ to để học sinh các nhóm làm bài tập 1.   HS : Quan sát một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 vật</w:t>
      </w:r>
    </w:p>
    <w:p>
      <w:pPr>
        <w:pStyle w:val="Normal"/>
        <w:jc w:val="both"/>
        <w:rPr/>
      </w:pPr>
      <w:r>
        <w:rPr/>
        <w:t>III. Các hoạt động:</w:t>
      </w:r>
    </w:p>
    <w:tbl>
      <w:tblPr>
        <w:tblW w:w="103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7"/>
        <w:gridCol w:w="47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HD luyện tập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Bài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 đề bài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án lên bảng những kiến thức cần ghi nhớ về bài văn tả cây cố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o viên phát giấy cho 5 – 6 học sinh làm bài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ắc HS chỉ tả lời vắn tắt trên phiếu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và GV nhận xét bổ sung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2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nhắc học sinh chú ý học sinh chỉ chọn tả một bộ phận của cây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nhận xét, cho điểm những đoạn văn viết tố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ọc sinh về nhà hoàn chỉnh đoạn văn viết lại vào vở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xét tiết học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 – Cả lớp đọc thầ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đọc lạ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n bài làm của HS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Từng thời kì phát trển của cây: cây chuối con – cây chuối to – cây chuối mẹ.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ả từ bao quát đến chi tiết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Theo ấn tượng của thị giác – thấy hình dáng của cây, lá, hoa,…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òn có thể tả bằng xúc giác, thính giác, vị giác, khứu giác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) Tàu lá xanh lơ,…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ó đã là cây chuối to, đỉnh đạc…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học sinh tiếp nối nhau đọc yêu cầu đề bài, cả lớp đọc thầ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c sinh làm việc cá nhân trả lời câu hỏ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iều học sinh đọc đoạn văn đã viế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ổng hợp – Học sinh đọc đoạn văn, phân tích hay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hân tích cái hay, cái đẹ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HOẠT ĐỘNG TẬP TH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SINH HOẠT LỚP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I.Mục tiê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- HS thấy được ưu khuyết điểm trong tuầ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- Nắm phương hướng cho tuần sa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- Giáo dục các em có ý thức phê và tự phê tố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Nội dung sinh hoạ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Nx, đánh giá tuần qu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 trưởng đánh giá tình hình các mặt hoạt động trong tuầ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 lớp bổ sung bản đánh gi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phát biểu ý kiến: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ình bầu tổ, cá nhân xuất sắc trong tuần: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êu phương hướng cho tuần sau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Ôn tập để chuẩn bị thi giữa học kì 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 học chuyên cầ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ọc bài, làm bài đầy đủ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ực hiện tốt nội quy của trường, lớ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color w:val="000000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Cs w:val="26"/>
          <w:u w:val="single"/>
        </w:rPr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KHOA HỌC</w:t>
      </w:r>
      <w:r>
        <w:rPr>
          <w:rFonts w:cs="Times New Roman" w:ascii="Times New Roman" w:hAnsi="Times New Roman"/>
          <w:b/>
          <w:bCs/>
        </w:rPr>
        <w:t xml:space="preserve">: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ài 53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Y CON MỌC LÊN TỪ H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au bài học, hs biế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ây con mọc lên từ hạt của các loài câ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trên hvẽ hay vật thật cấu tạo của hạt gồm: vỏ, phôi, chất dinh dưỡng dự tr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ó ý thức bảo vệ cây trồng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ồ dùng dạy  họ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Hình trang 108, 109 SG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Chuẩn bị theo cá nhâ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Ươm một số hạt lạc (hoặc đậu , ...) vào bông ẩm (hoặc  đất ẩm) khoảng 3-4 ngày trước khi có bài học và đem đến lớ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ạt độ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Bài cũ: 5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ác loài hoa thụ phấn nhờ côn trùng thường có đặc điểm gì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ác loài hoa thụ phấn nhờ gió thường có đặc điểm gì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Bài mới: 30’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13"/>
        <w:gridCol w:w="3650"/>
      </w:tblGrid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/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’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a.Giới thiệu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b.HĐ1:T/hành tìm hiểucấutạocủa h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ó nhiều cây mọc lên từ hạt nhưng bạn có biết nhờ đâu mà hạt mọc lên thành cây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ực hành với hạt (Bài 1 trang 10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ỗi thông tin ứng với hình nào (Bài 2 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: 2b, 3a, 4c, 5c, 6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c.HĐ2:Điều kiện các hạt nảy mầ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: Báo cáo thực hành ở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iới thiệu kết quả gieo hạt của m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êu điều kiện để hạt nảy mầ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ọn các hạt nảy mầm tốt để giới thiệu cho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d.HĐ3: Quan sát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Q/s h7 /109 SGK chỉ vào từng hình và mô tả quá trình của cây mướp từ khi gieo hạt cho đến khi ra hoa kết quả và cho hạt mớ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e.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ận xét tiết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Chuẩn bị bài sau: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 theo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ả lời câu h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ực hành với hạt, xem hình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theo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hần 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ả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hần 2 và 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ả lớp góp ý bổ su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Quan sá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ình bày trước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óp ý bổ su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các mục thông tin</w:t>
            </w:r>
          </w:p>
        </w:tc>
      </w:tr>
    </w:tbl>
    <w:p>
      <w:pPr>
        <w:pStyle w:val="Heading8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TOÁN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:                                </w:t>
      </w:r>
      <w:r>
        <w:rPr>
          <w:rFonts w:cs="Times New Roman" w:ascii="Times New Roman" w:hAnsi="Times New Roman"/>
          <w:sz w:val="28"/>
          <w:szCs w:val="28"/>
        </w:rPr>
        <w:t>THỜI G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iết cách tính thời gian của một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dục tính chính xác, cẩn thậ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uẩn b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ác hoạt độ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cũ:</w:t>
      </w:r>
      <w:r>
        <w:rPr>
          <w:rFonts w:cs="Times New Roman" w:ascii="Times New Roman" w:hAnsi="Times New Roman"/>
          <w:b/>
          <w:sz w:val="28"/>
          <w:szCs w:val="28"/>
        </w:rPr>
        <w:t xml:space="preserve"> 5'</w:t>
      </w:r>
    </w:p>
    <w:p>
      <w:pPr>
        <w:pStyle w:val="Normal"/>
        <w:tabs>
          <w:tab w:val="clear" w:pos="720"/>
          <w:tab w:val="left" w:pos="2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c sinh lần lượt sửa bài 3/ 14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V nhận xét – ghi điể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Bài mới: 30’</w:t>
      </w:r>
    </w:p>
    <w:tbl>
      <w:tblPr>
        <w:tblW w:w="103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45"/>
        <w:gridCol w:w="50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  <w:t>Hình thành cách tính thời gian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+ Bài toán 1: Một ô tô đi quãng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ường 170 km với vận tốc 42,5 km/ giờ. Tính thời gian ô tô đi quãng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ường đó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Nêu câu hỏi HD giải – ghi bảng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Giáo viên chốt lạ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T đi = s : 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Lưu ý học sinh đơn v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S = km, v = km/ gi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T = gi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Bài toán 2: Tương tự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GV yêu cầu học sinh nêu lại quy tắc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c.Thực hành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u w:val="single"/>
              </w:rPr>
              <w:t>Bài 1:cột1,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Đề bài hỏi gì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Muốn tìm thời gian đi ta cần biết gì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Nêu quy tắc tính thời gian đ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u w:val="single"/>
              </w:rPr>
              <w:t>Bài 2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Câu hỏi gợi ý.Đề bài hỏi gì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Muốn tìm thời gian đi ta làm như thế nào?Nêu quy tắc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*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GV hướng dẫn cách giả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right="-3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right="-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right="-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right="-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right="-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 tiết học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đọc yêu cầu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nêu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êu quy tác và công thức tính thời gi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đi = s : 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cách áp dụ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lớp nhận xé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ần lượt nhắc lại công thức tìm t đ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rả lờ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làm bài, lần lượt đọc kết quả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lớp nhận xé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đề – tóm tắ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, sửa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lớp nhận xé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vào vở nếu còn thời gian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giải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/g máy bay bay hết quảng đường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0 : 860 = 2,5 giờ =  2 giờ 30 phút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áy bay đến nơi lúc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giờ 45 phút + 2 giờ 30 phút = 10 giờ 75 phút = 11 giờ 15 phú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:11 giờ 15 phú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Thứ n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m ngày 12 tháng 03 năm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UYỆN TỪ VÀ CÂ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IÊN KẾT CÁC CÂU TRONG BÀI 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BẰNG TỪ NGỮ NỐ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. Mục tiêu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Hiểu thế nào là liên kết câu bằng phép nối, tác dụng của phép nối. Hiểu và nhận biết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những từ ngữ dù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 nối các câu và b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ớ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ầu biết sử dụng các từ ngữ nố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ể liên kết câu ; thực hiện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yêu cầu của các bài tập ở mục 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Có ý thức sử dụng phép nối để liên kết câu trong văn bả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I. Chuẩn bị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GV: Bảng phụ viết sẵn đoạn văn ở bài tập 1.+ HS:SGK</w:t>
      </w:r>
    </w:p>
    <w:p>
      <w:pPr>
        <w:pStyle w:val="Normal"/>
        <w:jc w:val="both"/>
        <w:rPr/>
      </w:pPr>
      <w:r>
        <w:rPr/>
        <w:t>III. Các hoạt động:</w:t>
      </w:r>
    </w:p>
    <w:tbl>
      <w:tblPr>
        <w:tblW w:w="103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5"/>
        <w:gridCol w:w="494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  <w:t>Phần nhận xét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o bảng phụ đã viết sẵn đoạn vă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1 học sinh lên bảng phân tí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chốt lời giải đú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gợi 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từ ngữ nào để biểu thị ý bổ sung cho câu 1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chốt lại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Ph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nhớ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 nội dung ghi nhớ trong SGK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yện tậ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1 hs đọc yêu cầu của đề b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/C học sinh làm 3 đoạn đầu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nhận xét- chốt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phát giấy khổ to đã phô tô nội dung các đoạn văn của BT2 cho 3 học sinh làm bài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hận xét tiết học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 cả lớp đọc thầ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àm việc cá nhân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Cả lớp nhận xé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lớp đọc thầm,suy nghĩ trả lời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ì vậy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y nhiên, mặc dù, nhưng, thâm chí…”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lớ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 cả lớp đọc thầ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ao đổi nhóm, gạch dưới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hệ từ hoặc từ ngữ có t/d chuyển tiếp, giải thích mqhệ nội dung giữa các câu, đoạn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oạn 1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ư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ối câu 3 với câu 4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oạn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ì th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ối câu 4 với câu 3, nối đoạn 2 với đoạn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ồ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ối câu 5 với câu 4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oạn3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ư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ối câu 6 với câu 5, nối đoạn 3 với đoạn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ồ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ối câu 7 với câu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bài cá nhân,những em làm bài trên giấy làm xong dán kq bài làm lên bảng lớp và đọc kết quả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lại ghi nhớ.</w:t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right" w:pos="9072" w:leader="dot"/>
        </w:tabs>
        <w:spacing w:before="12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hứ sáu ngày 13 tháng  03 năm 2015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ẬP LÀM VĂN</w:t>
      </w:r>
      <w:r>
        <w:rPr>
          <w:rFonts w:cs="Times New Roman" w:ascii="Times New Roman" w:hAnsi="Times New Roman"/>
          <w:sz w:val="28"/>
          <w:szCs w:val="28"/>
        </w:rPr>
        <w:t>:                 VIẾT BÀI VĂN TẢ CÂY CỐ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Viết được một bài văn tả cây cối có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ủ ba phần (mở bài, thân bài, kết bài)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úng yêu cầ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ề bài, dùng từ đặt câ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úng, diễ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t rõ 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dục học sinh yêu quý cảnh vật xung quanh và say mê sáng tạo.</w:t>
      </w:r>
    </w:p>
    <w:p>
      <w:pPr>
        <w:pStyle w:val="Normal"/>
        <w:ind w:left="707" w:hanging="70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uẩn bị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GV: Tranh vẽ hoặc ảnh chụp môt số cây cối.   HS : Giấy kiểm 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ác hoạt động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cũ:</w:t>
      </w:r>
      <w:r>
        <w:rPr>
          <w:rFonts w:cs="Times New Roman" w:ascii="Times New Roman" w:hAnsi="Times New Roman"/>
          <w:b/>
          <w:sz w:val="28"/>
          <w:szCs w:val="28"/>
        </w:rPr>
        <w:t xml:space="preserve"> 5'</w:t>
      </w:r>
      <w:r>
        <w:rPr>
          <w:rFonts w:cs="Times New Roman" w:ascii="Times New Roman" w:hAnsi="Times New Roman"/>
          <w:sz w:val="28"/>
          <w:szCs w:val="28"/>
        </w:rPr>
        <w:t xml:space="preserve"> Ôn tập văn tả cây cố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chấm 2 – 3 bài của học sinh. Nhận xét</w:t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ài mớ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30</w:t>
      </w:r>
      <w:r>
        <w:rPr/>
        <w:t>’</w:t>
      </w:r>
    </w:p>
    <w:tbl>
      <w:tblPr>
        <w:tblW w:w="103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02"/>
        <w:gridCol w:w="49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g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’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  <w:t>HD học sinh làm bà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Ghi đề bài lên bảng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 đề b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Yêu cầu học sinh đọc phần gợi ý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nhận xé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Học sinh làm bài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 tạo điều kiện yên tĩnh cho học sinh làm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heo dõi giúp đỡ hs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hu  bà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hận xét, tuyên 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 một số em làm bài nghiêm túc 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hs đọc đề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iều hs nói đề văn em chọ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hs đọc gợi ý, cả lớp đọc thầ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ả lớp dựa vào gợi ý lập dàn ý bài viế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học sinh khá giỏi đọc dàn ý đã lậ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làm bài dựa trên dàn ý đã lậ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bà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right" w:pos="9072" w:leader="dot"/>
        </w:tabs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  <w:tab w:val="right" w:pos="9072" w:leader="dot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  <w:tab w:val="right" w:pos="9072" w:leader="dot"/>
        </w:tabs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OÁN: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Mục tiê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Biết tính thời gian của một chuyể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iết quan hệ giữa thời gian,vận tốc, quãng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Giáo dục tính chính xác, khoa học, cẩn thậ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Chuẩn bị:</w:t>
      </w:r>
    </w:p>
    <w:p>
      <w:pPr>
        <w:pStyle w:val="Normal"/>
        <w:tabs>
          <w:tab w:val="clear" w:pos="720"/>
          <w:tab w:val="left" w:pos="1515" w:leader="none"/>
          <w:tab w:val="left" w:pos="4020" w:leader="none"/>
        </w:tabs>
        <w:ind w:left="993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GV:</w:t>
        <w:tab/>
        <w:t>Bảng phụ, SGK, phiếu BT .</w:t>
        <w:tab/>
        <w:t xml:space="preserve"> HS : SG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Các hoạt độ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cũ:</w:t>
      </w:r>
      <w:r>
        <w:rPr>
          <w:rFonts w:cs="Times New Roman" w:ascii="Times New Roman" w:hAnsi="Times New Roman"/>
          <w:b/>
          <w:sz w:val="28"/>
          <w:szCs w:val="28"/>
        </w:rPr>
        <w:t xml:space="preserve"> 5'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Nêu quy tắc và công thức tính thời gian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Làm BT 2/14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V nhận xét – ghi điểm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Bài mớ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30’</w:t>
      </w:r>
    </w:p>
    <w:tbl>
      <w:tblPr>
        <w:tblW w:w="103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48"/>
        <w:gridCol w:w="484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/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OẠT ĐỘNG CỦA GIÁO VIÊN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.Giới thiệu bà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u w:val="single"/>
              </w:rPr>
              <w:t>Bài 1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- Treo bảng phụ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Giáo viên chố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u w:val="single"/>
              </w:rPr>
              <w:t>Bài 2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Gv yêu cầu học sinh nhắc lại cách giả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Giáo viên nhận xét – chốt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HD nêu cách giả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Giáo viên chốt lạ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u w:val="single"/>
              </w:rPr>
              <w:t>Bài 4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HD cách làm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Củng cố dặn d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uẩn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bị: Luyện tập chung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Nhận xét tiết học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đọc đề – làm bà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àm vào phiếu B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nhận xé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đọc đ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nêu cách giả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lên bảng làm . Lớp làm vở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ổi 1,08m = 108 cm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để ốc bò hết quảng đường đó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 : 12 = 9 (phút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áp 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9 phút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ọc sinh đọc yêu cầ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lên bảng làm . Lớp làm vở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ời gian để đại bàng bay hết quảng đường đó là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 : 96= 3/4 (giờ)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4 giờ = 45 phút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áp 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45 phút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Nhắc lại dạng bài và công thức áp dụ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bCs/>
          <w:szCs w:val="26"/>
          <w:u w:val="single"/>
        </w:rPr>
      </w:pPr>
      <w:r>
        <w:rPr>
          <w:rFonts w:cs="Times New Roman" w:ascii="Times New Roman" w:hAnsi="Times New Roman"/>
          <w:bCs/>
          <w:szCs w:val="26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HOA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54:        CÂY CON CÓ THỂ MỌC LÊN TỪ MỘT SỐ BỘ P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 CÂY M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Sau bài học, hs biế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Kể tên một số cây có thể mọc ra từ thân, cành, lá, rễ của cây m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Trồng và bảo vệ cây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ồ dùng dạy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Hình trang 110,111 SG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Chuẩn bị theo nhó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Vài ngọn mía, vài củ khoai tây, lá bỏng (sống đời), củ gừng, riềng, hành tỏ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Một thùng giấy hoặc gỗ to đựng đấ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ạt động dạy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Bài cũ: 5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ãy nêu các phần của hạ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ãy nói lại qtrình p/triển của hạt từ khi gieo xuống đất đến khi thành cây c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Bài mới: 30’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06"/>
        <w:gridCol w:w="4240"/>
      </w:tblGrid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/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a. Giới thiệu bà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b.HĐ1:Q/sát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Tìm vị trí chồi ở 1 số cây #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Q/shvẽ SGK hoặc vật thật (hình 2,3,4,5,6/ 1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ìm chồi của ngọn mía, củ khoai lang, lá bỏng, củ gừng, hành, tỏ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ỉ vào từng hình trong h1/110 SGK và nói về cách trồng mí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Ở TV cây con có thể mọc lên từ hạt hoặc mọc lên từ một số bộ phận của cây m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HĐ2:T/hàn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rồng cây=các bộ phận cây m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ọn và trồng thử một cây bằng thân, hoặc rễ, hoặc lá của cây m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xét, ghi điểm thực hành, tuyên dương Hs có ý thức học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d.Củng cố 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hận xét tiết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uẩn bị bài sau: Sự sinh sản của động v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 theo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iều khiển nhóm mình làm việc theo chỉ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Đại diện nhóm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óp ý bổ su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ực hành ở nhà mang sp đến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áo cáo trước lớp kết quả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bCs/>
          <w:szCs w:val="26"/>
          <w:u w:val="single"/>
        </w:rPr>
      </w:pPr>
      <w:r>
        <w:rPr>
          <w:rFonts w:cs="Times New Roman" w:ascii="Times New Roman" w:hAnsi="Times New Roman"/>
          <w:bCs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u w:val="single"/>
        </w:rPr>
      </w:pPr>
      <w:r>
        <w:rPr>
          <w:rFonts w:cs="Times New Roman" w:ascii="Times New Roman" w:hAnsi="Times New Roman"/>
          <w:bCs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ỊA LÝ: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Bài 27:                              CHÂU M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ọc xong bài này, hs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ô tả sơ lược vị trí và giới hạn lãnh thổ châu Mĩ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một số đặc điểm về địa lý, khí hậu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quả địa cầu, bản đồ, lược đồ nhận biết vị trí, g/hạn lãnh thổ châu Mĩ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,đọc tên 1số dãy núi, c/nguyên, sông, đ/bằng lớn của cMĩ trên bản đồ, l/ đồ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-GDBVMT</w:t>
      </w:r>
      <w:r>
        <w:rPr>
          <w:rFonts w:cs="Times New Roman" w:ascii="Times New Roman" w:hAnsi="Times New Roman"/>
          <w:sz w:val="28"/>
          <w:szCs w:val="28"/>
        </w:rPr>
        <w:t>:Giáo dục HS yêu thiên nhiên, có ý thức bảo vệ môi trườ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u w:val="single"/>
        </w:rPr>
        <w:t>Đồ dùng dạy học:</w:t>
      </w:r>
      <w:r>
        <w:rPr>
          <w:rFonts w:cs="Times New Roman" w:ascii="Times New Roman" w:hAnsi="Times New Roman"/>
        </w:rPr>
        <w:t xml:space="preserve"> quả địa cầu, bản đồ tự nhiên VN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.Hoạt động dạy học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Bài cũ: 5’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K/tế cPhi có đđ gì # so với các châu lục khác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m biết gì về đất nước Ai Cập?</w:t>
      </w:r>
    </w:p>
    <w:p>
      <w:pPr>
        <w:pStyle w:val="TextBody"/>
        <w:rPr/>
      </w:pPr>
      <w:r>
        <w:rPr/>
        <w:t>2. Bài mới: 30’</w:t>
      </w:r>
    </w:p>
    <w:tbl>
      <w:tblPr>
        <w:tblW w:w="103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36"/>
        <w:gridCol w:w="441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/g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oạt động của giáo viê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oạt động của học sinh</w:t>
            </w:r>
          </w:p>
        </w:tc>
      </w:tr>
      <w:tr>
        <w:trPr>
          <w:trHeight w:val="80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’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’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’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’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’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’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. Giới thiệu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.HĐ1: Vị trí địa lí và giới h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ìm,chỉ trên bản đồ cMĩ và các châu lục, đại dương tiếp giáp với châu Mĩ. Các bộ phận của châu M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âu Mĩ có diện tích bao nhiêu triệu 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c.HĐ2: Thiên nhiên châu Mĩ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n thông tin vào bảng sau( phiếu h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it-IT"/>
              </w:rPr>
              <w:t>d.HĐ3: Địa hình châu M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Địa hình châu Mĩ có độ cao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Kể tên và chỉ vị trí của: Các dãy núi lớ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ác đồng bằng lớ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ác cao nguyên lớ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it-IT"/>
              </w:rPr>
              <w:t>e.HĐ4: Khí hậu châu M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Lãnh thổ cMĩ trải dài trên những đới khí hậu nào? Chỉ và nx khí hậu của cM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Nêu n/nhân cMĩ có nhiều đới khí hậ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Nêu tác dụng của rừng A-ma-dôn đối với khí hậu châu Mĩ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K/hậu ôn hòa thích hợp cho rừng p triể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it-IT"/>
              </w:rPr>
              <w:t>g.Củng cố, dặn dò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-Nhận xét tiết học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Chuẩn bị bài sau: Châu Mĩ (tt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Làm việc cá nhân. Tìm trên địa cầu. Đọc bảng số liệu thống k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Trình bày trước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Đ nhóm 4 làm vào phiế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Trình bày trước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Góp ý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Làm việc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ảo luận câu h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ột số hs khá giỏi trả lời trướ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hận xét bổ s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Đ cả lớp Từng cá nhân lên chỉ và trả lời câ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hận xét bổ s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S khá gi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6"/>
          <w:u w:val="single"/>
          <w:lang w:val="it-IT"/>
        </w:rPr>
      </w:pPr>
      <w:r>
        <w:rPr>
          <w:rFonts w:cs="Times New Roman" w:ascii="Times New Roman" w:hAnsi="Times New Roman"/>
          <w:bCs/>
          <w:szCs w:val="26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u w:val="single"/>
          <w:lang w:val="it-IT"/>
        </w:rPr>
      </w:pPr>
      <w:r>
        <w:rPr>
          <w:rFonts w:cs="Times New Roman" w:ascii="Times New Roman" w:hAnsi="Times New Roman"/>
          <w:bCs/>
          <w:szCs w:val="26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LỊCH S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Bài 27:                                    LỄ KÍ HIỆP ĐỊNH PA-R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>Mục tiêu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: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ọc xong bài này, hs biế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Sau những thất bại nặng nề ở hai miền Nam Bắc, ngày 27/1/1973, Mĩ buộc phải kí hiệp định Pari chấm dứt chiến tranh, lập lại hòa bình ở Việt Na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Những điều khoản quan trọng nhất của Hiệp định Par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Ý nghĩa của Hiệp định Par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Giáo dục lòng tự hào dân tộc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it-IT"/>
        </w:rPr>
        <w:t xml:space="preserve">II. </w:t>
      </w:r>
      <w:r>
        <w:rPr>
          <w:rFonts w:cs="Times New Roman" w:ascii="Times New Roman" w:hAnsi="Times New Roman"/>
          <w:szCs w:val="28"/>
          <w:u w:val="single"/>
          <w:lang w:val="it-IT"/>
        </w:rPr>
        <w:t>Đồ dùng dạy học: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Ảnh tư liệu về lễ kí hiệp định Pari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it-IT"/>
        </w:rPr>
        <w:t>III.</w:t>
      </w:r>
      <w:r>
        <w:rPr>
          <w:rFonts w:cs="Times New Roman" w:ascii="Times New Roman" w:hAnsi="Times New Roman"/>
          <w:b w:val="false"/>
          <w:bCs w:val="false"/>
          <w:szCs w:val="28"/>
          <w:u w:val="single"/>
          <w:lang w:val="it-IT"/>
        </w:rPr>
        <w:t>Hoạt động dạy học:</w:t>
      </w:r>
      <w:r>
        <w:rPr>
          <w:rFonts w:cs="Times New Roman" w:ascii="Times New Roman" w:hAnsi="Times New Roman"/>
          <w:b w:val="false"/>
          <w:bCs w:val="false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Bài cũ: 5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Mĩ có âm mưu gì khi ném bom huỷ diệt Hà Nội và các vùng phụ cậ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Thuật lại trận chiến ngày 26/12/1972 của nhân dân Hà Nội</w:t>
      </w:r>
    </w:p>
    <w:p>
      <w:pPr>
        <w:pStyle w:val="Normal"/>
        <w:rPr/>
      </w:pPr>
      <w:r>
        <w:rPr/>
        <w:t>2.Bài mới:30’</w:t>
      </w:r>
    </w:p>
    <w:tbl>
      <w:tblPr>
        <w:tblW w:w="103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88"/>
        <w:gridCol w:w="486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/g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của giáo viê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ạt động của học sinh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’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’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’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’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a. Giới thiệu bài: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b.HĐ1: Vì sao Mĩ buộc phải kí Hiệp định Pa-ri. Khung cảnh lễ kí Hiệp định Pa-r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/định Pa-ri được kí ở đâu? Vào ngày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ì sao từ thế lật lọng không muốn kí Hiệp định Pa-ri, nay Mĩ buộc phải kí Hiệp định Pa-ri về việc chấm dứt chiến tranh, lập lại hoà bình ở Việt Na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m hãy mô tả sơ lược khung cảnh lễ kí Hiệp định Pa-ri?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c.HĐ2: Nội dung cơ bản và ý nghĩa của Hiệp định Pa-r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ình bày nd chủ yếu của Hiệp định Pa-r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d Hiệp định Pa-ri cho thấy Mĩ đã thừa nhận điều quan trọ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iệp định Pa-ri có ý nghĩa ntn với lịch sử dân tộc t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.Củng cố, dặn dò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Nhận xét tiết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uẩn bị bài sau: Tiến vào dinh độc lậ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việc  theo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ọc SGK trả lời câu hỏ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khá giỏi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Làm việc theo nhóm. Đọc SGK TLCH rổi thảo luận ý nghĩa lịch sử của Hiệp định Pa-r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óp ý bổ s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Cs w:val="26"/>
          <w:lang w:val="it-IT"/>
        </w:rPr>
      </w:pPr>
      <w:r>
        <w:rPr>
          <w:szCs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Rush">
    <w:charset w:val="00"/>
    <w:family w:val="auto"/>
    <w:pitch w:val="variable"/>
  </w:font>
  <w:font w:name="VNI-Duf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931" w:leader="none"/>
      </w:tabs>
      <w:spacing w:before="120" w:after="0"/>
      <w:ind w:right="360" w:hanging="0"/>
      <w:rPr/>
    </w:pPr>
    <w:r>
      <w:rPr>
        <w:rStyle w:val="PageNumber"/>
        <w:b/>
        <w:i/>
        <w:sz w:val="28"/>
        <w:szCs w:val="28"/>
      </w:rPr>
      <w:t xml:space="preserve">GV: </w:t>
    </w:r>
    <w:r>
      <w:rPr>
        <w:rStyle w:val="PageNumber"/>
        <w:rFonts w:cs="Times New Roman" w:ascii="Times New Roman" w:hAnsi="Times New Roman"/>
        <w:b/>
        <w:i/>
        <w:sz w:val="28"/>
        <w:szCs w:val="28"/>
      </w:rPr>
      <w:t>BÙI THỊ HƯƠNG</w:t>
    </w:r>
    <w:r>
      <w:rPr>
        <w:rStyle w:val="PageNumber"/>
        <w:b/>
        <w:i/>
        <w:sz w:val="28"/>
        <w:szCs w:val="28"/>
      </w:rPr>
      <w:t xml:space="preserve">                                                                              L</w:t>
    </w:r>
    <w:r>
      <w:rPr>
        <w:rStyle w:val="PageNumber"/>
        <w:rFonts w:cs="Times New Roman" w:ascii="Times New Roman" w:hAnsi="Times New Roman"/>
        <w:b/>
        <w:i/>
        <w:sz w:val="28"/>
        <w:szCs w:val="28"/>
        <w:lang w:val="vi-VN"/>
      </w:rPr>
      <w:t>ớp 5</w:t>
    </w:r>
    <w:r>
      <w:rPr>
        <w:rStyle w:val="PageNumber"/>
        <w:rFonts w:cs="Times New Roman" w:ascii="Times New Roman" w:hAnsi="Times New Roman"/>
        <w:b/>
        <w:i/>
        <w:sz w:val="28"/>
        <w:szCs w:val="28"/>
        <w:vertAlign w:val="superscript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Trường Tiểu học Phú Đa 3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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Rush" w:hAnsi="VNI-Rush" w:cs="VNI-Rush"/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VNI-Duff" w:hAnsi="VNI-Duff" w:cs="VNI-Duff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NI-Aptima" w:hAnsi="VNI-Aptima" w:cs="VNI-Aptima"/>
      <w:b/>
      <w:bCs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NI-Aptima" w:hAnsi="VNI-Aptima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Aptima" w:hAnsi="VNI-Aptim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VNI-Aptima" w:hAnsi="VNI-Aptim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both"/>
    </w:pPr>
    <w:rPr>
      <w:rFonts w:ascii="VNI-Aptima" w:hAnsi="VNI-Aptima" w:cs="VNI-Aptima"/>
    </w:rPr>
  </w:style>
  <w:style w:type="paragraph" w:styleId="BodyText3">
    <w:name w:val="Body Text 3"/>
    <w:basedOn w:val="Normal"/>
    <w:qFormat/>
    <w:pPr/>
    <w:rPr>
      <w:rFonts w:ascii="VNI-Aptima" w:hAnsi="VNI-Aptima" w:cs="VNI-Apti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Centur" w:hAnsi="VNI-Centur" w:cs="VNI-Centu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09:00Z</dcterms:created>
  <dc:creator>TRUONG THANH HOANG</dc:creator>
  <dc:description/>
  <cp:keywords/>
  <dc:language>en-US</dc:language>
  <cp:lastModifiedBy>Ghost_v5</cp:lastModifiedBy>
  <cp:lastPrinted>2001-03-14T06:02:00Z</cp:lastPrinted>
  <dcterms:modified xsi:type="dcterms:W3CDTF">2015-03-01T09:10:00Z</dcterms:modified>
  <cp:revision>7</cp:revision>
  <dc:subject/>
  <dc:title>TUAN 27</dc:title>
</cp:coreProperties>
</file>