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ANH SÁCH CÁC TIẾT MỤC CHƯƠNG TRÌNH VĂN NGHỆ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ỘI TRẠI TRUYỀN THỐNG 26/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260"/>
        <w:gridCol w:w="1320"/>
        <w:gridCol w:w="1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ÌNH THỨ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TIẾT MỤ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Ớ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Đồng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Việt Nam quê hương của chúng 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Bông hồng tặng c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Cánh én tuổi th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ĐV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Song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 xml:space="preserve">Niềm vui của e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Ê robi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1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Tốp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ẹ của em ở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Song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Con yêu m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Đi cấ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Song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Chào ngày mớ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Tuyệt vời tuổi th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Tam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ùa xuân đế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ĐV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Trèo lên quán dố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  <w:t>3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Nhả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E rob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5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Thầy Đôn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Tam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Khát vọng mùa xuâ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4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E robi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4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Tam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>Em vẫn nhớ trường xư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Nhảy ráp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pt-BR"/>
              </w:rPr>
            </w:pPr>
            <w:r>
              <w:rPr>
                <w:sz w:val="30"/>
                <w:szCs w:val="28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  <w:t>4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Giấc mơ trư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5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Nhả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Dân vũ rửa t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3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Cô B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Bay lên ước mơ tuổi học tr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Mú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Hoa đẹp chăm 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  <w:lang w:val="en-US"/>
              </w:rPr>
              <w:t>4</w:t>
            </w:r>
            <w:r>
              <w:rPr>
                <w:sz w:val="30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vertAlign w:val="superscript"/>
                <w:lang w:val="en-US"/>
              </w:rPr>
            </w:pPr>
            <w:r>
              <w:rPr>
                <w:sz w:val="30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Đồng 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Kim Đồ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  <w:r>
              <w:rPr>
                <w:sz w:val="30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84" w:right="648" w:gutter="0" w:header="0" w:top="46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42:00Z</dcterms:created>
  <dc:creator>Microsoft Cop.</dc:creator>
  <dc:description/>
  <cp:keywords/>
  <dc:language>en-US</dc:language>
  <cp:lastModifiedBy>sanghoa</cp:lastModifiedBy>
  <dcterms:modified xsi:type="dcterms:W3CDTF">2014-03-24T09:14:00Z</dcterms:modified>
  <cp:revision>43</cp:revision>
  <dc:subject/>
  <dc:title/>
</cp:coreProperties>
</file>